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0" w:after="280"/>
        <w:jc w:val="center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lang w:val="uk-UA"/>
        </w:rPr>
        <w:t>Розміри допомоги за загальнообов'язковим державним соціальним страхуванням у зв'язку з тимчасовою втратою працездатності та витратами, зумовленими народженням та похованням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6"/>
        <w:gridCol w:w="1605"/>
        <w:gridCol w:w="2001"/>
        <w:gridCol w:w="1446"/>
        <w:gridCol w:w="2496"/>
      </w:tblGrid>
      <w:tr>
        <w:trPr/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Термін дії </w:t>
            </w:r>
          </w:p>
        </w:tc>
        <w:tc>
          <w:tcPr>
            <w:tcW w:w="5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Розміри допомоги за видами 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Підстав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Допомога при народженні дитини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Допомога по догляду за дитиною до досягнення нею трирічного віку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Допомога на поховання </w:t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1.2002 – 31.03.20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0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24.12.2001 р. № 49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4.2002 – 30.09.2002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00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5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0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29.03.2002 р. № 3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10.2002 – 31.12.20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20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8 грн.  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80 грн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26.09.2002 р. № 45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1.2003 – 31.12.200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20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0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80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12.03.2003 р. № 6 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1.2004 – 31.03.20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84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0 грн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8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Закон України від 18.01.2001 р. № 2240-III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4.200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–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30.04.20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684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5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0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04.03.2004 р. № 12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5.2004 – 31.12.2004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25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91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700 грн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25.06.2004 р. № 51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1.2005 – 31.01.20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50 грн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2 грн.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0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17.12.2004 р. № 171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2.2005 – 31.03.20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550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4,19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0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Лист Фонду соціального страхування з тимчасової втрати працездатності від 11.02.2005 р. № 01-16-211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4.2005 – 31.12.20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497,6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4,19 грн.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00 грн. 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Закон України від 18.01.2001 р. № 2240-III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1.2006 – 31.12.200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500 грн.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14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0 грн.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Постанова Правління Фонду соціального страхування з тимчасової втрати працездатності від 27.12.2005 р. № 218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1.2007 – 31.03.20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500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0,75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Закон України від 19.12.2006 р. № 489-V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04.2007 – 30.09.200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500 грн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29,03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"–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01.10.2007 – 31.12.20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500 грн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30,64 грн.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uk-UA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uto" w:line="288" w:before="0" w:after="0"/>
              <w:jc w:val="center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"–</w:t>
            </w:r>
          </w:p>
        </w:tc>
      </w:tr>
    </w:tbl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uk-UA"/>
        </w:rPr>
        <w:t>До відома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  <w:lang w:val="uk-UA"/>
        </w:rPr>
        <w:t>1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* З 01.01.2003 р. дещо зменшено розміри допомоги. Проте, керуючись положеннями Конституції України та статтями 41, 46 Закону України «Про загальнообов’язкове державне соціальне страхування у зв’язку з тимчасовою втратою працездатності та витратами, зумовленими народженням та похованням»,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Фонд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оціального страхування з тимчасової втрати працездатності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роз’яснює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 листі від 18.03.2003 р. № 01-16-329, що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розміри цієї допомоги мають залишитися на попередньому рівні,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тобто становити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320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та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380 грн. відповідно.</w:t>
      </w:r>
    </w:p>
    <w:p>
      <w:pPr>
        <w:pStyle w:val="Normlnweb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vertAlign w:val="superscript"/>
          <w:lang w:val="uk-UA"/>
        </w:rPr>
        <w:t>2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* Згідно з п. 3.2 постанови № 218 розмір допомоги дорівнює різниці між 50 відсотками прожиткового мінімуму, встановленого для працездатних осіб, та середньомісячним сукупним доходом сім'ї в розрахунку на одну особу за попередні шість місяців, але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не менше 114 грн. на місяць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о речі, про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розмір прожиткового мінімум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можна дізнатися, зазирнувши в однойменний довідник.</w:t>
        <w:br/>
        <w:t>До затвердження Кабміном порядку розрахунку допомоги по догляду за дитиною до досягнення нею трирічного віку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 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ця допомога буде надаватися у розмірі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114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алежно від середньомісячного сукупного доходу сім’ї у розрахунку на одну особу (лист від 25.01.2006 р. № 01-16-126).</w:t>
        <w:br/>
        <w:t xml:space="preserve">Постановою від 15.03.2006 р. № 311 Кабмін визначив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на 2006 рік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особливості призначення та виплати допомоги по догляду за дитиною до досягнення нею трирічного віку.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  <w:lang w:val="uk-UA"/>
        </w:rPr>
        <w:t>3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* Відповідно до наказу Мінпраці та соціальної політики від 06.12.2006 р. № 453 виплати застрахованим особам допомоги при народженні дитини та по догляду за дитиною до досягнення нею трирічного віку у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2007 роц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будуть здійснюватися за рахунок коштів державного бюджету.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br/>
        <w:t xml:space="preserve">Слід зазначити, що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у І кварталі 2007 року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астрахованим особам, яким допомога була призначена і виплачувалася у 2006 році,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допомога виплачуватиметься страхувальниками та робочими органами Фонду,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а з ІІ кварталу – органами праці та соціального захисту населення за місцем проживання застрахованих осіб (постанова КМУ від 16.01.2007 р. № 32). При отриманні допомоги слід керуватись новим Порядком призначення і виплати допомоги при народженні дитини та допомоги по догляду за дитиною до досягнення нею трирічного віку особам, застрахованим в системі загальнообов'язкового державного соціального страхування, який затверджено постановою КМУ від 11.01.2007 р. № 13.</w:t>
        <w:br/>
        <w:t xml:space="preserve">Крім того,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Мінпрац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у листі від 15.01.2007 р. № 19/0/15-07/5-2 навів розміри деяких інших видів державної допомоги сім’ям з дітьми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у 2007 році.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  <w:lang w:val="uk-UA"/>
        </w:rPr>
        <w:t>4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* Змінами, внесеними до Закону про Бюджет-2007, з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1 квітня 2007 року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більшено розмір прожиткового мінімуму, що призвело до збільшення прогнозованого розміру допомоги по догляду за дитиною до досягнення нею трирічного віку.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 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uk-UA"/>
        </w:rPr>
        <w:t>*******  </w:t>
      </w:r>
    </w:p>
    <w:p>
      <w:pPr>
        <w:pStyle w:val="Normlnweb"/>
        <w:spacing w:lineRule="auto" w:line="28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Докладніше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про новації у порядку виплати допомоги при народженні дитини та допомоги по догляду за дитиною до досягнення нею трирічного віку у 2007 роц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йдеться у статті </w:t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 xml:space="preserve">Маргарити Смирнової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«Нюанси виплати підприємцем соціальних допомог працівникам у 2007 році».</w:t>
      </w:r>
    </w:p>
    <w:p>
      <w:pPr>
        <w:pStyle w:val="Normlnweb"/>
        <w:spacing w:lineRule="auto" w:line="288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>____________</w:t>
      </w:r>
    </w:p>
    <w:p>
      <w:pPr>
        <w:pStyle w:val="Normlnweb"/>
        <w:spacing w:lineRule="auto" w:line="28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© ІАЦ «ЛІГА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lang w:val="uk-UA"/>
        </w:rPr>
        <w:t>Дата підготовки 17.10.2002 </w:t>
      </w:r>
    </w:p>
    <w:p>
      <w:pPr>
        <w:pStyle w:val="Normlnweb"/>
        <w:spacing w:lineRule="auto" w:line="288"/>
        <w:jc w:val="right"/>
        <w:rPr>
          <w:rFonts w:ascii="Verdana" w:hAnsi="Verdana" w:cs="Verdana"/>
          <w:sz w:val="18"/>
          <w:szCs w:val="18"/>
          <w:lang w:val="uk-UA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uk-UA"/>
          </w:rPr>
          <w:t>ЛІГА</w:t>
        </w:r>
      </w:hyperlink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8"/>
            <w:szCs w:val="18"/>
            <w:lang w:val="uk-UA"/>
          </w:rPr>
          <w:t>БізнесІнформ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uk-UA"/>
          </w:rPr>
          <w:t>www.liga.net</w:t>
        </w:r>
      </w:hyperlink>
    </w:p>
    <w:p>
      <w:pPr>
        <w:pStyle w:val="Normal"/>
        <w:rPr>
          <w:rFonts w:ascii="Verdana" w:hAnsi="Verdana" w:cs="Verdana"/>
          <w:sz w:val="18"/>
          <w:szCs w:val="20"/>
          <w:lang w:val="uk-UA"/>
        </w:rPr>
      </w:pPr>
      <w:r>
        <w:rPr>
          <w:rFonts w:cs="Verdana" w:ascii="Verdana" w:hAnsi="Verdana"/>
          <w:sz w:val="18"/>
          <w:szCs w:val="20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709" w:top="17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5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Normlnweb">
    <w:name w:val="Normální (web)"/>
    <w:basedOn w:val="Normal"/>
    <w:qFormat/>
    <w:pPr>
      <w:spacing w:before="280" w:after="280"/>
    </w:pPr>
    <w:rPr>
      <w:lang w:val="ru-R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.net/ligabusinessinform" TargetMode="External"/><Relationship Id="rId3" Type="http://schemas.openxmlformats.org/officeDocument/2006/relationships/hyperlink" Target="http://www.liga.net/ligabusinessinform" TargetMode="External"/><Relationship Id="rId4" Type="http://schemas.openxmlformats.org/officeDocument/2006/relationships/hyperlink" Target="http://www.lig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1:00Z</dcterms:created>
  <dc:creator>SCORP</dc:creator>
  <dc:description/>
  <cp:keywords/>
  <dc:language>en-US</dc:language>
  <cp:lastModifiedBy>Ľuboslav Závacký</cp:lastModifiedBy>
  <cp:lastPrinted>2007-07-23T15:23:00Z</cp:lastPrinted>
  <dcterms:modified xsi:type="dcterms:W3CDTF">2007-09-18T11:19:00Z</dcterms:modified>
  <cp:revision>3</cp:revision>
  <dc:subject/>
  <dc:title>VEREJNÉ OBSTARÁVANIE PODĽA ZÁKONA Č</dc:title>
</cp:coreProperties>
</file>