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280"/>
        <w:jc w:val="center"/>
        <w:rPr>
          <w:rFonts w:ascii="Verdana" w:hAnsi="Verdana" w:cs="Arial CYR"/>
          <w:color w:val="031E3B"/>
          <w:sz w:val="24"/>
          <w:szCs w:val="24"/>
        </w:rPr>
      </w:pPr>
      <w:r>
        <w:rPr>
          <w:rFonts w:cs="Arial CYR" w:ascii="Verdana" w:hAnsi="Verdana"/>
          <w:color w:val="031E3B"/>
          <w:sz w:val="24"/>
          <w:szCs w:val="24"/>
        </w:rPr>
        <w:t>Рынок вендинга (торговли через автоматы) в Украине. 2003-2004гг.</w:t>
      </w:r>
    </w:p>
    <w:p>
      <w:pPr>
        <w:pStyle w:val="Normlnweb"/>
        <w:spacing w:lineRule="auto" w:line="288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Оборот вендингового бизнеса в Украине обеспечивают, в основном, горячие напитки (кофе). Выторг одного кофейного автомата за день — в среднем $12-13 (40-50 порций кофе). Цена же одного аппарата — $2-7 тыс. Совокупный объем продаж продуктов питания через торговые автоматы в 2003 г. в Украине составил $6,5-7,5 млн, включая продажи снеков и прохладительных напитков. Доля последних пока незначительна, но эксперты считают, что ниша газировки в скором будущем оправдает надежды.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ынок вендинга (торговли через автоматы) в Украине начал формироваться несколько лет назад, вокруг кофейных брендов Nestle и Jacobs. Особенно активно он развивался в последние два года. За этот период компания Nestle фактически утроила количество торговых автоматов в Украине. Рынок кофе-вендинга в 2002-2003 гг. рос более чем на 100% ежегодно, причем не только в столице, но и в регионах (см. “Импорт торговых автоматов…” на стр.103 и “Инвестиции компаний…” на стр.104).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два года рынок преобразился и качественно. Леонид Верещагин (33), начальник отдела фуд сервис компании Nestle Ukraine, основным изменением в кофе-вендинге считает появление у украинских операторов новой философии в подходе к ведению бизнеса. Раньше многие из них считали: чем ниже стоимость оборудования и расходных ингредиентов, тем прибыльнее и успешнее будет дело. Следствием такого подхода были высокие затраты на ремонт оборудования и нарекания покупателей, что приводило к потере клиентов и снижению доходов. Сейчас предприниматели в большинстве своем поняли, что вендинг — это комплексный бизнес. Здесь огромное значение имеют не только цены на торговые автоматы и компоненты для приготовления кофе, но и используемые торговые марки, качество сервиса, маркетинговая поддержка производителей продуктов. Именно изменение подхода к ведению бизнеса послужило толчком для многих операторов к сотрудничеству с крупными производителями продуктов питания и напитков. А это, в свою очередь, привело к росту бизнеса и повышению его рентабельности. </w:t>
        <w:br/>
        <w:t>Впрочем, активизация работы компаний выявила и ряд проблем, особенностей довольно специфичного рынка. По словам Артема Пантелеева (24), менеджера по развитию компании “Профессиональные системы”, технического партнера компании “Крафт Фудз Украина”, в 2004 г. предприниматели отчетливо уяснили, что вендинг в Украине сложный и “с подвохами”. Кто ожидал баснословной выгоды от ввоза на пробу лишь нескольких торговых автоматов и не получил ее, ушел из этого бизнеса, к тому же — без больших потерь. Закрепились на рынке те, кто заимел много торговых автоматов либо наладил реальное сотрудничество с глобальными игроками. Основными причинами, препятствующими развитию вендинга, стали высокая стоимость места для установки автомата (в среднем $100 в месяц) и несговорчивость организаций, контролирующих доходные точки торговли (метрополитен, вокзалы, аэропорты, крупные учебные заведения и промышленные предприятия). Как ни парадоксально, на полупустом рынке компаниям оказалось тесно.</w:t>
      </w:r>
    </w:p>
    <w:p>
      <w:pPr>
        <w:pStyle w:val="Normlnweb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основным изменениям, произошедшим на рынке вендинга в Украине, специалисты относят: рост профессионализма у ведущих операторов, повышение интереса к вендингу у производителей прохладительных напитков (до 2001 г. рынок продуктового вендинга практически был представлен лишь производителями кофе), готовность участников рынка и потребителей платить за качество продукции, активное распространение вендинга в регионах.</w:t>
      </w:r>
    </w:p>
    <w:p>
      <w:pPr>
        <w:pStyle w:val="Maintext"/>
        <w:spacing w:lineRule="auto" w:line="288"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Объем рынка</w:t>
      </w:r>
    </w:p>
    <w:p>
      <w:pPr>
        <w:pStyle w:val="Maintext"/>
        <w:spacing w:lineRule="auto" w:line="288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оценкам операторов, сейчас в Украине примерно 3,5- 4 тыс.шт. вендинговых автоматов. Из них собственно торговых автоматов, снабженных монетоприемниками, не более 1,7 тыс., остальные — без таковых, называемые еще автоматами для офисов и “фаст-фудов”. Около 1,5-1,6 тыс. торговых агрегатов — кофе-автоматы. И лишь немногим более 100 — автоматы по продаже прохладительных напитков. Доля машин по продаже снеков (батончиков, чипсов, бутербродов и т.п.) крайне мала, наверное, не более двадцати.</w:t>
      </w:r>
    </w:p>
    <w:p>
      <w:pPr>
        <w:pStyle w:val="Maintext"/>
        <w:spacing w:lineRule="auto" w:line="288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орот вендингового бизнеса в Украине обеспечивают, в основном, горячие напитки (кофе). Выторг одного кофейного автомата за день — в среднем $12-13 (40-50 порций кофе). Цена же одного аппарата — $2-7 тыс. Совокупный объем продаж продуктов питания через торговые автоматы в 2003 г. в Украине составил $6,5-7,5 млн, включая продажи снеков и прохладительных напитков. Доля последних пока незначительна, но эксперты считают, что ниша газировки в скором будущем оправдает надежды.</w:t>
      </w:r>
    </w:p>
    <w:p>
      <w:pPr>
        <w:pStyle w:val="Maintext"/>
        <w:spacing w:lineRule="auto" w:line="288" w:before="28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Перспективы основных сегментов</w:t>
      </w:r>
    </w:p>
    <w:p>
      <w:pPr>
        <w:pStyle w:val="Maintext"/>
        <w:spacing w:lineRule="auto" w:line="288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иболее перспективным направлением маркетологи считают операторство (коммерческая эксплуатация торговых автоматов). Если у распорядителя автомата есть доступ к выгодным местам размещения автоматов и возможности финансирования их закупки или же “покровительство” глобального игрока, то рост его доходов составляет от 100% до 500% за год. В то же время компании, работающей в условиях жесткой конкуренции со стороны десятка мелких операторов да еще при “обморочных” объемах импорта автоматов (всего 3-4 машины), построить доходный бизнес очень сложно. Сам оператор постоянно находится между молотом и наковальней. С одной стороны, ему необходимо иметь дело с жадными и агрессивными по отношению к нему арендодателями. С другой — нужно постоянно расширять свой бизнес, чтобы повысить его доходность. В итоге, украинский вендинг развивается в полном соответствии с мировыми тенденциями — доминируют крупные операторы. К примеру, в США на одного оператора приходится 24 тыс. автоматов, в Японии — 21 тыс., в Европе — 8 тыс, а в Украине — около 40.</w:t>
      </w:r>
    </w:p>
    <w:p>
      <w:pPr>
        <w:pStyle w:val="Maintext"/>
        <w:spacing w:lineRule="auto" w:line="288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истрибуция (ввоз, перепродажа и обслуживание) торговых автоматов менее привлекательна, поскольку возможности дистрибуторов достаточно ограничены. У них небольшое количество потребителей: штучные покупатели (офисы, гостиницы) и мелкие независимые операторы, да и то, пока не дорастут до мерок крупного игрока. Став “вдруг” оператором 300-400 торговых автоматов, компания, как правило, устанавливает прямые связи с производителем и начинает ввозить торговые автоматы самостоятельно. Конкуренты у дистрибутора — не позавидуешь. Обычно — глобальные игроки рынка. В Украине это компания Nestle, а скоро, наверное, и Coca-Cola. Эти компании закупают торговые автоматы в больших количествах самостоятельно. Впрочем, если повезет, дистрибутор может стать техническим партнером глобального игрока. Ввозить запчасти и обеспечивать сервис — тоже неплохой бизнес.</w:t>
      </w:r>
    </w:p>
    <w:p>
      <w:pPr>
        <w:pStyle w:val="Maintext"/>
        <w:spacing w:lineRule="auto" w:line="288" w:before="280" w:after="28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ация отечественного производства вендинговых автоматов — пока занятие малодоходное. Причина — слабый спрос вендинговых операторов и усиление конкуренции со стороны заграничных производителей торговых автоматов. Но, по оценкам российских маркетологов, операторов станет больше, и у производителей наступят лучшие времена. В частности, киевский завод “Томак” (бывший “Торгмаш”) — далеко не новичок на рынке, но и он сейчас испытывает сложности со сбытом продукции. В советские времена завод выпускал 24 тыс. автоматов по продаже газированной воды в год. Разработав в 2003 г. современную модель автомата по продаже газированной воды с сиропом, столичный производитель столкнулся почти с полным отсутствием спроса со стороны отечественных операторов. По словам Олега Иванова, председателя правления ОАО “Томак”, пока желающих зарабатывать на газировке очень мало. Единственный выход — создавать собственный торговый дом, который бы самостоятельно устанавливал и эксплуатировал такие автоматы.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</w:p>
    <w:p>
      <w:pPr>
        <w:pStyle w:val="Maintext"/>
        <w:spacing w:lineRule="auto" w:line="288" w:before="280" w:after="280"/>
        <w:rPr>
          <w:rStyle w:val="Zaglav"/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/>
      </w:r>
    </w:p>
    <w:p>
      <w:pPr>
        <w:pStyle w:val="Maintext"/>
        <w:spacing w:lineRule="auto" w:line="288" w:before="280" w:after="280"/>
        <w:rPr>
          <w:rStyle w:val="Zaglav"/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/>
      </w:r>
    </w:p>
    <w:p>
      <w:pPr>
        <w:pStyle w:val="Maintext"/>
        <w:spacing w:lineRule="auto" w:line="288" w:before="280" w:after="280"/>
        <w:rPr>
          <w:rStyle w:val="Zaglav"/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/>
      </w:r>
    </w:p>
    <w:p>
      <w:pPr>
        <w:pStyle w:val="Maintext"/>
        <w:spacing w:lineRule="auto" w:line="288" w:before="280" w:after="280"/>
        <w:rPr>
          <w:rStyle w:val="Zaglav"/>
          <w:rFonts w:ascii="Verdana" w:hAnsi="Verdana" w:cs="Verdana"/>
          <w:b/>
          <w:b/>
          <w:bCs/>
          <w:sz w:val="18"/>
          <w:szCs w:val="18"/>
        </w:rPr>
      </w:pPr>
      <w:r>
        <w:rPr>
          <w:rStyle w:val="Zaglav"/>
          <w:rFonts w:cs="Verdana" w:ascii="Verdana" w:hAnsi="Verdana"/>
          <w:b/>
          <w:bCs/>
          <w:sz w:val="18"/>
          <w:szCs w:val="18"/>
        </w:rPr>
        <w:t>Прохладительные напитки</w:t>
      </w:r>
    </w:p>
    <w:p>
      <w:pPr>
        <w:pStyle w:val="Maintext"/>
        <w:spacing w:lineRule="auto" w:line="288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 недавнего времени торговых автоматов по продаже прохладительных напитков в Украине почти не было. При отсутствии интереса компаний к реализации своей продукции через этот сбытовой канал основным игроком в этой нише была последние несколько лет и остается компания Coca-Colа. Но в Украине, по оценкам операторов, международный гигант заправляет всего двумя десятками торговых автоматов и пока не спешит инвестировать больше в украинскую вендинг-индустрию. Отечественные компании внимательно изучают возможность реализации прохладительных напитков через автоматы, а некоторые уже даже вышли на этап разведки боем. По словам Ростислава Комаровского (38), первого замдиректора по продажам ОАО “Оболонь”, у завода пока нет собственной программы развития вендинга, поэтому он предоставляет свою продукцию и торговую марку вендинг-операторам. Через их торговые автоматы уже продается напиток “Живчик” в жестяных банках, правда, пока в незначительных количествах. Алексей Листопадный (48), заместитель гендиректора по коммерческим вопросам завода “Росинка”, считает, что торговля напитками через автоматы — направление перспективное и его следует продвигать, но на развитие всех перспективных проектов у компании не хватает средств. Господин Листопадный уточнил, что “Росинка” готова обсуждать условия своего участия в вендинговых проектах, но нынче хотела бы работать с операторами, имеющими собственный парк автоматов. Пока же компания приобрела и установила 300 автоматов для реализации газированной воды, но только на розлив и, судя по словам г-на Листопадного, готова взять на обслуживание еще некоторое количество подобных автоматов.</w:t>
      </w:r>
    </w:p>
    <w:p>
      <w:pPr>
        <w:pStyle w:val="Maintext"/>
        <w:spacing w:lineRule="auto" w:line="288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витие вендинга в сегменте прохладительных напитков сдерживает конкуренция со стороны огромного количества мелких продуктовых киосков и высокая капиталоемкость собственно вендингового бизнеса. </w:t>
      </w:r>
    </w:p>
    <w:p>
      <w:pPr>
        <w:pStyle w:val="Normal"/>
        <w:spacing w:lineRule="auto" w:line="288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7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 CYR">
    <w:charset w:val="cc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margin">
            <wp:posOffset>9037320</wp:posOffset>
          </wp:positionV>
          <wp:extent cx="1485900" cy="455930"/>
          <wp:effectExtent l="0" t="0" r="0" b="0"/>
          <wp:wrapTight wrapText="bothSides">
            <wp:wrapPolygon edited="0">
              <wp:start x="-115" y="0"/>
              <wp:lineTo x="-115" y="21225"/>
              <wp:lineTo x="21599" y="21225"/>
              <wp:lineTo x="21599" y="0"/>
              <wp:lineTo x="-1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margin">
            <wp:posOffset>9072880</wp:posOffset>
          </wp:positionV>
          <wp:extent cx="514985" cy="340995"/>
          <wp:effectExtent l="0" t="0" r="0" b="0"/>
          <wp:wrapTight wrapText="bothSides">
            <wp:wrapPolygon edited="0">
              <wp:start x="-86" y="0"/>
              <wp:lineTo x="-86" y="21385"/>
              <wp:lineTo x="21600" y="21385"/>
              <wp:lineTo x="21600" y="0"/>
              <wp:lineTo x="-86" y="0"/>
            </wp:wrapPolygon>
          </wp:wrapTight>
          <wp:docPr id="5" name="logo_EU_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EU_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0000FF"/>
        <w:sz w:val="16"/>
        <w:szCs w:val="16"/>
      </w:rPr>
      <w:t>Tento projekt je spolufinancovaný Európskou úniou</w:t>
      <w:tab/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  <w:lang w:val="en-GB"/>
      </w:rPr>
    </w:pPr>
    <w:r>
      <w:rPr>
        <w:rFonts w:cs="Arial" w:ascii="Arial Black" w:hAnsi="Arial Black"/>
        <w:color w:val="0000FF"/>
        <w:sz w:val="16"/>
        <w:szCs w:val="16"/>
        <w:lang w:val="en-GB"/>
      </w:rPr>
      <w:t>This Project is co-financed by the European Union</w:t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rPr>
        <w:rFonts w:cs="Arial" w:ascii="Arial Black" w:hAnsi="Arial Black"/>
        <w:color w:val="0000FF"/>
        <w:sz w:val="16"/>
        <w:szCs w:val="16"/>
        <w:lang w:val="uk-UA"/>
      </w:rPr>
      <w:t>Цей проект співфінансується Європейським Союзом</w: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60" w:leader="none"/>
        <w:tab w:val="left" w:pos="5400" w:leader="none"/>
      </w:tabs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margin">
            <wp:posOffset>-683895</wp:posOffset>
          </wp:positionV>
          <wp:extent cx="929005" cy="587375"/>
          <wp:effectExtent l="0" t="0" r="0" b="0"/>
          <wp:wrapTight wrapText="bothSides">
            <wp:wrapPolygon edited="0">
              <wp:start x="-54" y="0"/>
              <wp:lineTo x="-54" y="21459"/>
              <wp:lineTo x="21600" y="21459"/>
              <wp:lineTo x="21600" y="0"/>
              <wp:lineTo x="-5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723900" cy="540385"/>
          <wp:effectExtent l="0" t="0" r="0" b="0"/>
          <wp:wrapTight wrapText="right">
            <wp:wrapPolygon edited="0">
              <wp:start x="-282" y="0"/>
              <wp:lineTo x="-282" y="21217"/>
              <wp:lineTo x="21600" y="21217"/>
              <wp:lineTo x="21600" y="0"/>
              <wp:lineTo x="-2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86874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68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 xml:space="preserve">                                  </w:t>
    </w:r>
    <w:r>
      <w:rPr>
        <w:color w:val="000000"/>
        <w:sz w:val="14"/>
        <w:szCs w:val="14"/>
      </w:rPr>
      <w:tab/>
    </w:r>
    <w:r>
      <w:rPr>
        <w:rFonts w:cs="Arial" w:ascii="Arial" w:hAnsi="Arial"/>
        <w:bCs/>
        <w:sz w:val="16"/>
        <w:szCs w:val="16"/>
      </w:rPr>
      <w:t>Асоціація розвитку малого і середнього бізнесу</w:t>
    </w:r>
    <w:r>
      <w:rPr>
        <w:color w:val="000000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Centrum prvého kontaktu Michalovce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t>та інновацій „Ужгород – ХХІ вік”</w:t>
    </w:r>
    <w:r>
      <w:rPr>
        <w:rFonts w:cs="Arial" w:ascii="Arial Narrow" w:hAnsi="Arial Narrow"/>
        <w:sz w:val="14"/>
        <w:szCs w:val="14"/>
      </w:rPr>
      <w:tab/>
      <w:t>Námestie slobody 1, 071 01 Michalovce</w:t>
    </w:r>
  </w:p>
  <w:p>
    <w:pPr>
      <w:pStyle w:val="Normal"/>
      <w:tabs>
        <w:tab w:val="clear" w:pos="708"/>
        <w:tab w:val="left" w:pos="0" w:leader="none"/>
        <w:tab w:val="left" w:pos="438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  <w:tab w:val="left" w:pos="8734" w:leader="none"/>
        <w:tab w:val="left" w:pos="8781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  <w:tab/>
      <w:t>Україна, 88000 м. Ужгород, вул. Волошина, 18                                                    Tel.: +421 56/688 5801, Fax.:+421 56/688 5802</w:t>
      <w:tab/>
      <w:tab/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</w:r>
    <w:r>
      <w:rPr>
        <w:rFonts w:cs="Arial" w:ascii="Arial Narrow" w:hAnsi="Arial Narrow"/>
        <w:b/>
        <w:bCs/>
        <w:sz w:val="14"/>
        <w:szCs w:val="14"/>
      </w:rPr>
      <w:t>Тел./ Факс:</w:t>
    </w:r>
    <w:r>
      <w:rPr>
        <w:rFonts w:cs="Arial" w:ascii="Arial Narrow" w:hAnsi="Arial Narrow"/>
        <w:sz w:val="14"/>
        <w:szCs w:val="14"/>
      </w:rPr>
      <w:t xml:space="preserve"> + 38 0312 61 64 75 </w:t>
      <w:tab/>
      <w:t xml:space="preserve">e-mail: </w:t>
    </w:r>
    <w:hyperlink r:id="rId4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cpkmi@stonline.sk</w:t>
      </w:r>
    </w:hyperlink>
    <w:r>
      <w:rPr>
        <w:rFonts w:cs="Arial" w:ascii="Arial Narrow" w:hAnsi="Arial Narrow"/>
        <w:sz w:val="14"/>
        <w:szCs w:val="14"/>
      </w:rPr>
      <w:t xml:space="preserve">         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  <w:t xml:space="preserve">e-mail: office@smbusiness.uzhgorod.ua                                                                  </w:t>
    </w:r>
    <w:hyperlink r:id="rId5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www.cpk.infozemplin.sk</w:t>
      </w:r>
    </w:hyperlink>
    <w:r>
      <w:rPr>
        <w:rFonts w:cs="Arial" w:ascii="Arial Narrow" w:hAnsi="Arial Narrow"/>
        <w:color w:val="000000"/>
        <w:sz w:val="14"/>
        <w:szCs w:val="14"/>
      </w:rPr>
      <w:t xml:space="preserve"> ; </w:t>
    </w:r>
    <w:r>
      <w:rPr>
        <w:rFonts w:cs="Arial" w:ascii="Arial Narrow" w:hAnsi="Arial Narrow"/>
        <w:sz w:val="14"/>
        <w:szCs w:val="14"/>
      </w:rPr>
      <w:t>www.cpkprojekt.ukrajin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65" w:leader="none"/>
      </w:tabs>
      <w:ind w:right="14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8CEB"/>
      <w:u w:val="non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heading1">
    <w:name w:val="textheading1"/>
    <w:basedOn w:val="Standardnpsmoodstavce"/>
    <w:qFormat/>
    <w:rPr>
      <w:rFonts w:ascii="Times New Roman" w:hAnsi="Times New Roman" w:cs="Times New Roman"/>
      <w:b/>
      <w:bCs/>
      <w:color w:val="00387F"/>
      <w:sz w:val="34"/>
      <w:szCs w:val="34"/>
    </w:rPr>
  </w:style>
  <w:style w:type="character" w:styleId="Time1">
    <w:name w:val="time1"/>
    <w:basedOn w:val="Standardnpsmoodstavce"/>
    <w:qFormat/>
    <w:rPr>
      <w:color w:val="666666"/>
      <w:sz w:val="20"/>
      <w:szCs w:val="20"/>
    </w:rPr>
  </w:style>
  <w:style w:type="character" w:styleId="Text1">
    <w:name w:val="text1"/>
    <w:basedOn w:val="Standardnpsmoodstavce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01">
    <w:name w:val="title0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Standardnpsmoodstavce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itle21">
    <w:name w:val="title21"/>
    <w:basedOn w:val="Standardnpsmoodstavce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Standardnpsmoodstavce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Standardnpsmoodstavce"/>
    <w:qFormat/>
    <w:rPr>
      <w:b/>
      <w:bCs/>
    </w:rPr>
  </w:style>
  <w:style w:type="character" w:styleId="Author1">
    <w:name w:val="author1"/>
    <w:basedOn w:val="Standardnpsmoodstavce"/>
    <w:qFormat/>
    <w:rPr>
      <w:i/>
      <w:iCs/>
      <w:color w:val="666666"/>
      <w:sz w:val="19"/>
      <w:szCs w:val="19"/>
    </w:rPr>
  </w:style>
  <w:style w:type="character" w:styleId="Zaglav">
    <w:name w:val="zaglav"/>
    <w:basedOn w:val="Standardnpsmoodstavce"/>
    <w:qFormat/>
    <w:rPr>
      <w:rFonts w:ascii="Arial CYR" w:hAnsi="Arial CYR" w:cs="Arial CYR"/>
      <w:color w:val="031E3B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Normlnweb">
    <w:name w:val="Normální (web)"/>
    <w:basedOn w:val="Normal"/>
    <w:qFormat/>
    <w:pPr>
      <w:spacing w:before="280" w:after="280"/>
    </w:pPr>
    <w:rPr>
      <w:lang w:val="ru-R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u w:val="single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  <w:lang w:val="ru-RU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b1">
    <w:name w:val="Обычный (Web)1"/>
    <w:basedOn w:val="Normal"/>
    <w:qFormat/>
    <w:pPr>
      <w:spacing w:before="75" w:after="180"/>
    </w:pPr>
    <w:rPr>
      <w:rFonts w:ascii="Arial" w:hAnsi="Arial" w:eastAsia="Arial Unicode MS" w:cs="Arial"/>
      <w:color w:val="000000"/>
    </w:rPr>
  </w:style>
  <w:style w:type="paragraph" w:styleId="Doctext">
    <w:name w:val="doc_text"/>
    <w:basedOn w:val="Normal"/>
    <w:qFormat/>
    <w:pPr>
      <w:spacing w:lineRule="atLeast" w:line="225" w:before="280" w:after="280"/>
      <w:ind w:left="810" w:right="300" w:hanging="0"/>
      <w:jc w:val="both"/>
    </w:pPr>
    <w:rPr>
      <w:rFonts w:ascii="Arial" w:hAnsi="Arial" w:eastAsia="Arial Unicode MS" w:cs="Arial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eb3">
    <w:name w:val="web3"/>
    <w:basedOn w:val="Normal"/>
    <w:qFormat/>
    <w:pPr>
      <w:spacing w:before="280" w:after="280"/>
    </w:pPr>
    <w:rPr>
      <w:sz w:val="24"/>
      <w:szCs w:val="24"/>
    </w:rPr>
  </w:style>
  <w:style w:type="paragraph" w:styleId="Web31">
    <w:name w:val="Обычный (Web)3"/>
    <w:basedOn w:val="Normal"/>
    <w:qFormat/>
    <w:pPr>
      <w:spacing w:before="0" w:after="240"/>
    </w:pPr>
    <w:rPr>
      <w:rFonts w:ascii="Tahoma" w:hAnsi="Tahoma" w:eastAsia="Arial Unicode MS" w:cs="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3">
    <w:name w:val="Обычный (веб)3"/>
    <w:basedOn w:val="Normal"/>
    <w:qFormat/>
    <w:pPr>
      <w:spacing w:before="0" w:after="240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Maintext">
    <w:name w:val="maintext"/>
    <w:basedOn w:val="Normal"/>
    <w:qFormat/>
    <w:pPr>
      <w:spacing w:before="51" w:after="0"/>
      <w:jc w:val="both"/>
    </w:pPr>
    <w:rPr>
      <w:rFonts w:ascii="Arial CYR" w:hAnsi="Arial CYR" w:eastAsia="Arial Unicode MS" w:cs="Arial CYR"/>
      <w:color w:val="031E3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pkmi@stonline.sk" TargetMode="External"/><Relationship Id="rId5" Type="http://schemas.openxmlformats.org/officeDocument/2006/relationships/hyperlink" Target="http://www.cpk.infozempli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s logom CPK+U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9:00Z</dcterms:created>
  <dc:creator>SCORP</dc:creator>
  <dc:description/>
  <cp:keywords/>
  <dc:language>en-US</dc:language>
  <cp:lastModifiedBy>Ľuboslav Závacký</cp:lastModifiedBy>
  <cp:lastPrinted>2007-09-18T13:27:00Z</cp:lastPrinted>
  <dcterms:modified xsi:type="dcterms:W3CDTF">2007-09-18T11:27:00Z</dcterms:modified>
  <cp:revision>3</cp:revision>
  <dc:subject/>
  <dc:title>VEREJNÉ OBSTARÁVANIE PODĽA ZÁKONA Č</dc:title>
</cp:coreProperties>
</file>