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0" w:after="280"/>
        <w:jc w:val="center"/>
        <w:rPr/>
      </w:pPr>
      <w:r>
        <w:rPr>
          <w:rFonts w:cs="Arial CYR" w:ascii="Verdana" w:hAnsi="Verdana"/>
          <w:color w:val="031E3B"/>
          <w:sz w:val="24"/>
          <w:szCs w:val="24"/>
        </w:rPr>
        <w:t>Рынок логистических услуг Украины. 2005 год</w:t>
      </w:r>
      <w:r>
        <w:rPr>
          <w:rFonts w:cs="Arial CYR" w:ascii="Verdana" w:hAnsi="Verdana"/>
          <w:color w:val="031E3B"/>
          <w:sz w:val="18"/>
          <w:szCs w:val="18"/>
        </w:rPr>
        <w:t>.</w:t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i/>
          <w:iCs/>
          <w:sz w:val="18"/>
          <w:szCs w:val="18"/>
        </w:rPr>
        <w:t>Ежегодно украинские компании тратят на логистику от $10 млрд. Минимум треть этой суммы расходуется нерационально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ЕС и США логистические затраты составляют 12-16% от внутреннего валового продукта, в Китае — 26%, в Японии — 6%. Место Украины в этом списке где-то между Китаем и Европой. По подсчетам Контрактов, в Украине на перевозку, хранение продукции и сырья компании тратят около 15% ВВП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очно оценить объем рынка логистических услуг не берется никто. «Рынок логистических услуг только формируется, он закрыт и непрозрачен. Объективной информации о его объеме, структуре, долях крупных игроков нет. В развитых странах на логистические издержки приходится 10-12% ВВП. У нас этот показатель примерно на уровне 15%. То есть объем украинского рынка превышает $10 млрд в год. А может быть и $15-20 млрд», — объясняет президент Украинской логистической ассоциации Мария Григорак. </w:t>
      </w:r>
    </w:p>
    <w:p>
      <w:pPr>
        <w:pStyle w:val="Normlnweb"/>
        <w:spacing w:lineRule="auto" w:line="28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СПОСОБЫ ОРГАНИЗАЦИИ ЛОГИСТИКИ </w:t>
        <w:br/>
        <w:t>на украинских предприятиях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6575</wp:posOffset>
                </wp:positionH>
                <wp:positionV relativeFrom="paragraph">
                  <wp:posOffset>12065</wp:posOffset>
                </wp:positionV>
                <wp:extent cx="2501900" cy="223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23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99335" cy="212915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335" cy="212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176.35pt;mso-wrap-distance-left:9.05pt;mso-wrap-distance-right:9.05pt;mso-wrap-distance-top:0pt;mso-wrap-distance-bottom:0pt;margin-top:0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99335" cy="212915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335" cy="212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01900" cy="218757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18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99335" cy="207708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335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7pt;height:172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99335" cy="207708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335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 Западе компании, работая с рентабельностью менее 10%, готовы тратить миллионы, чтобы уменьшить затраты на логистику на десятые доли процента. В Украине рентабельность и производителей, и розничников в полтора-два раза выше, чем в Европе. К примеру, в странах ЕС нормой считается розничная наценка в 5-7%, в Украине — 15-20%. Поэтому сокращение затрат на логистику не является жизненной необходимостью для отечественных предприятий. По экспертным оценкам, 70% логистических затрат приходится на транспорт ($7 млрд), 25% — на складское хранение ($2,5 млрд) и около 5% — на управление логистическими потоками ($0,5 млрд). </w:t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b/>
          <w:bCs/>
          <w:sz w:val="18"/>
          <w:szCs w:val="18"/>
        </w:rPr>
        <w:t>Как это работает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рубежные компании пользуются четырьмя способами построения логистики. Компания может самостоятельно создать службу, которая будет заниматься закупкой сырья/материалов и сбытом продукции от «А до Я». В этом случае строятся склады, создается автопарк, формируют большой штат сотрудников. Это полностью автономная логистика (на сленге специалистов — 1pl). </w:t>
      </w:r>
    </w:p>
    <w:p>
      <w:pPr>
        <w:pStyle w:val="Normlnweb"/>
        <w:spacing w:lineRule="auto" w:line="28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lnweb"/>
        <w:spacing w:lineRule="auto" w:line="28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b/>
          <w:bCs/>
          <w:sz w:val="18"/>
          <w:szCs w:val="18"/>
        </w:rPr>
        <w:t>ХРАНИТЬ НЕГДЕ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0" cy="1828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торой способ — отдать на откуп сторонним компаниям только часть функций. Например, складское хранение или отдельные виды перевозки (2pl)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ретий — аутсорсинг всей логистики, в том числе управление поставками сырья и отгрузкой продукции (3pl)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pl подразумевает под собой более тесное сотрудничество с логистическим провайдером, когда последний обеспечивает не только доставку, отгрузку и их координирование, но и продвигает товар в рознице. </w:t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sz w:val="18"/>
          <w:szCs w:val="18"/>
        </w:rPr>
        <w:t xml:space="preserve">Западные компании чаще используют два последних способа. «В Европе и США уже свыше 60% производителей прибегают к услугам специализированных логистических фирм, работая с ними по схемам 3pl и 4pl. То есть отдают на аутсорсинг всю логистику», — рассказывает Григорак. 40% западных компаний отдают на откуп часть логистических функций: например, перевозку готовой продукции и координацию работы складов. В США или Западной Европе практически не осталось компаний с собственной службой логистики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Украине по принципу автономной логистики работают около 10% предприятий. Как правило, это компании, которым в наследство достались склады и автопарк. Их менеджмент зачастую даже не пытается просчитать возможную выгоду от изменения схемы работы и руководствуется принципом «лучше, когда все свое»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 недавних пор самостоятельно строили логистику даже крупные международные компании, вышедшие на украинский рынок в 90-х годах. Причина — отсутствие логистических операторов, складских помещений класса А и B, неразвитый рынок автоперевозок. Правда, большинство иностранных компаний, постепенно отдает логистику на аутсорсинг. Например, так поступила Кока-Кола Бевериджиз Украина, еще в 2004 году самостоятельно доставлявшая в розницу 100% продукции. В 2005 году собственным транспортом в магазины компания поставляла 85% товаров, в этом — 75%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чти 90% украинских производителей работают по схеме 2pl. Обычно решение принимается спонтанно: есть склад — будем в нем хранить, есть земля — построим на ней склад, есть грузовик — будем на нем возить. Типичная цепочка поставки товара от украинского производителя в розницу выглядит следующим образом: производитель накапливает на своем складе недельный или месячный запас продукции; своим транспортом доставляет на свои же региональные склады; хранит товар неделю-две, пока его не заберет дистрибьютор; который своим или наемным транспортом доставляет товар либо сразу в розницу, либо на собственный склад, где он также может храниться еще несколько дней или недель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мпаний, полностью отдавших всю логистику на аутсорсинг, в Украине не более 1%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Эксперты утверждают, что минимум половина украинских предприятий может снизить логистические затраты на 10-30%. Самые крупные из них уже сделали это. «В конце 2005 года три пивзавода компании были объединены в одно юрлицо. Мы стали централизованно закупать сырье и материалы, заключать контракты с транспортными, брокерскими и девелоперскими компаниями», — делится рецептом снижения затрат национальный директор по логистике САН Интербрю Украина Александр Мазуркевич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авда, оптимизация логистики отнюдь не всегда проходит гладко. Главным образом из-за того, что многие собственники пытаются сэкономить на определенной логистической операции, упуская из виду всю цепочку. Например, уменьшают запасы сырья и готового товара на складе, чтобы не строить новые хранилища при росте производства. Но забывают при этом об увеличении затрат на перевозку мелкими партиями. Или наоборот — заваливают склады сырьем и продукцией, экономя на перевозках, но не учитывают роста расходов на хранение. </w:t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b/>
          <w:bCs/>
          <w:sz w:val="18"/>
          <w:szCs w:val="18"/>
        </w:rPr>
        <w:t>Сколько тратят и на что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2006 году внутри Украины перевезут около 1,5 млрд тонн грузов. Три четверти — автотранспортом, еще четверть — по железной дороге. По экспертным оценкам, на внутренние перевозки будет потрачено около $7 млрд. Из них около $1,5 млрд придется на долю «Укрзалізниці». Даже после повышения тарифов железнодорожные перевозки обходятся на 10% дешевле, чем автотранспортные. Крупные грузовые автоперевозчики (преимущественно частные), по подсчетам Контрактов, получат $0,8-1 млрд официальных доходов. </w:t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b/>
          <w:bCs/>
          <w:sz w:val="18"/>
          <w:szCs w:val="18"/>
        </w:rPr>
        <w:t>БОЛЬШЕ ВОЗЯТ на машинах, дальше — по ж/д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1905000" cy="1666875"/>
            <wp:effectExtent l="0" t="0" r="0" b="0"/>
            <wp:wrapTight wrapText="bothSides">
              <wp:wrapPolygon edited="0">
                <wp:start x="-108" y="0"/>
                <wp:lineTo x="-108" y="21368"/>
                <wp:lineTo x="21599" y="21368"/>
                <wp:lineTo x="21599" y="0"/>
                <wp:lineTo x="-108" y="0"/>
              </wp:wrapPolygon>
            </wp:wrapTight>
            <wp:docPr id="8" name="3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0-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Эксперты уточняют, что это лишь часть выручки грузоперевозчиков. «В тени находится больше половины автоперевозок», — уверен директор по логистике ЗАО «Чумак» Александр Таранишин. Реальный объем рынка внутренних автоперевозок может превышать $2 млрд. Еще $3 млрд — собственные затраты предприятий на перевозку сырья и готовой продукции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015490</wp:posOffset>
            </wp:positionH>
            <wp:positionV relativeFrom="paragraph">
              <wp:posOffset>626745</wp:posOffset>
            </wp:positionV>
            <wp:extent cx="1905000" cy="1790700"/>
            <wp:effectExtent l="0" t="0" r="0" b="0"/>
            <wp:wrapTight wrapText="bothSides">
              <wp:wrapPolygon edited="0">
                <wp:start x="-108" y="0"/>
                <wp:lineTo x="-108" y="21377"/>
                <wp:lineTo x="21599" y="21377"/>
                <wp:lineTo x="21599" y="0"/>
                <wp:lineTo x="-108" y="0"/>
              </wp:wrapPolygon>
            </wp:wrapTight>
            <wp:docPr id="9" name="30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0-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Как правило, заказчиков для грузоперевозчиков находят экспедиторские компании — посредники между транспортными компаниями и потребителями их услуг. «Мы предлагаем производителям и торговым компаниям услуги по перевозке, страховке, таможенному оформлению, складированию, информационному сопровождению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этого заключаем договора со специализированными компаниями», — рассказывает заместитель директора ООО «Аско-экспедиция» Людмила Кудина. По словам Марии Григорак, в мире более 85% всех грузов перевозится при участии экспедиторов. В Украине эта цифра в несколько раз меньше — на рынке работает всего около двухсот экспедиторских компаний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 оценкам руководителя агентства недвижимости «Полесье» Анатолия Осадчего, в Украине для аренды доступно около 6-7 млн кв. м легальных складских помещений, из них около 1 млн кв. м — в Киеве и области. Но современных складов класса A и B — менее 10%. Из-за недостатка качественных складских комплексов их загрузка превышает 90%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прочем, даже менее качественные склады часто заполнены на 70-80%. По оценкам экспертов, официальные доходы владельцев складов превышают $400-600 млн ежегодно. «В собственности производственных и торговых компаний находится столько же складов, сколько доступно для аренды», — считает Анатолий Осадчий. С учетом этих площадей в целом, украинские компании ежегодно тратят на хранение продукции и перевалку более $1 млрд. Если же учесть собственников мелких складов, работающих преимущественно за наличные и не платящих налоги, эта сумма может увеличиться до $2,4-3,5 млрд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правление в структуре затрат на логистику, по оценкам экспертов, составляет 5-10%. Аутсорсинг таких услуг в Украине не развит — им пользуются около сотни компаний. Вместе они ежегодно выплачивают логистическим провайдерам $3-4 млн. </w:t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b/>
          <w:bCs/>
          <w:sz w:val="18"/>
          <w:szCs w:val="18"/>
        </w:rPr>
        <w:t>Прогноз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2007-2010 годах продажи большинства видов потребительских товаров будут расти на 15-20% ежегодно. Это означает увеличение объемов производства, грузоперевозок, площадей складских помещений. Как ни парадоксально, но затраты на логистику при этом практически не увеличатся. К тому времени большинство предприятий начнет активно оптимизировать затраты на транспортировку, хранение и управление этими процессами, прогнозируют эксперты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птимизировать затраты на перевозку и хранение предприятия будут за счет аутсорсинга услуг, в том числе полностью отдавая управление логистическим провайдерам. «Доля аутсорсинга увеличится в четыре-пять раз», — уверена Мария Григорак. Сейчас доля логистических операторов в суммарных затратах украинских компаний на логистику не превышает 1%. К 2010 году доходы профессионалов могут увеличиться в четыре раза. </w:t>
      </w:r>
      <w:r>
        <w:rPr>
          <w:rFonts w:cs="Verdana" w:ascii="Verdana" w:hAnsi="Verdana"/>
          <w:b/>
          <w:bCs/>
          <w:sz w:val="18"/>
          <w:szCs w:val="18"/>
        </w:rPr>
        <w:t xml:space="preserve">Сколько стоит довезти 0,5 литра пива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Verdana" w:hAnsi="Verdana" w:cs="Verdana"/>
          <w:color w:val="031E3B"/>
          <w:sz w:val="18"/>
          <w:szCs w:val="18"/>
        </w:rPr>
      </w:pPr>
      <w:r>
        <w:rPr>
          <w:rFonts w:cs="Verdana" w:ascii="Verdana" w:hAnsi="Verdana"/>
          <w:color w:val="031E3B"/>
          <w:sz w:val="18"/>
          <w:szCs w:val="18"/>
        </w:rPr>
        <w:t xml:space="preserve">Транспортировка паллеты (европоддон, около 800 бутылок 0,5 л) $5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Verdana" w:hAnsi="Verdana" w:cs="Verdana"/>
          <w:color w:val="031E3B"/>
          <w:sz w:val="18"/>
          <w:szCs w:val="18"/>
        </w:rPr>
      </w:pPr>
      <w:r>
        <w:rPr>
          <w:rFonts w:cs="Verdana" w:ascii="Verdana" w:hAnsi="Verdana"/>
          <w:color w:val="031E3B"/>
          <w:sz w:val="18"/>
          <w:szCs w:val="18"/>
        </w:rPr>
        <w:t xml:space="preserve">Хранение два месяца (на заводском складе); погрузка/разгрузка $40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Verdana" w:hAnsi="Verdana" w:cs="Verdana"/>
          <w:color w:val="031E3B"/>
          <w:sz w:val="18"/>
          <w:szCs w:val="18"/>
        </w:rPr>
      </w:pPr>
      <w:r>
        <w:rPr>
          <w:rFonts w:cs="Verdana" w:ascii="Verdana" w:hAnsi="Verdana"/>
          <w:color w:val="031E3B"/>
          <w:sz w:val="18"/>
          <w:szCs w:val="18"/>
        </w:rPr>
        <w:t xml:space="preserve">Перевозка на склады региональных дистрибьюторов $40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Verdana" w:hAnsi="Verdana" w:cs="Verdana"/>
          <w:color w:val="031E3B"/>
          <w:sz w:val="18"/>
          <w:szCs w:val="18"/>
        </w:rPr>
      </w:pPr>
      <w:r>
        <w:rPr>
          <w:rFonts w:cs="Verdana" w:ascii="Verdana" w:hAnsi="Verdana"/>
          <w:color w:val="031E3B"/>
          <w:sz w:val="18"/>
          <w:szCs w:val="18"/>
        </w:rPr>
        <w:t xml:space="preserve">Хранение, сортировка $10 </w:t>
      </w:r>
    </w:p>
    <w:p>
      <w:pPr>
        <w:pStyle w:val="Normal"/>
        <w:numPr>
          <w:ilvl w:val="0"/>
          <w:numId w:val="2"/>
        </w:numPr>
        <w:spacing w:lineRule="auto" w:line="288" w:before="0" w:after="280"/>
        <w:rPr>
          <w:rFonts w:ascii="Verdana" w:hAnsi="Verdana" w:cs="Verdana"/>
          <w:color w:val="031E3B"/>
          <w:sz w:val="18"/>
          <w:szCs w:val="18"/>
        </w:rPr>
      </w:pPr>
      <w:r>
        <w:rPr>
          <w:rFonts w:cs="Verdana" w:ascii="Verdana" w:hAnsi="Verdana"/>
          <w:color w:val="031E3B"/>
          <w:sz w:val="18"/>
          <w:szCs w:val="18"/>
        </w:rPr>
        <w:t xml:space="preserve">Доставка в розницу $10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ТОГО: Расходы на транспортировку/хранение паллеты $105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$0,13 расходы на транспортировку/хранение бутылки 0,5 л или 20-25% розничной стоимости </w:t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b/>
          <w:bCs/>
          <w:sz w:val="18"/>
          <w:szCs w:val="18"/>
        </w:rPr>
        <w:t>Сколько стоит довезти 1 литр A-95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88" w:before="0" w:after="0"/>
        <w:rPr>
          <w:rFonts w:ascii="Verdana" w:hAnsi="Verdana" w:cs="Verdana"/>
          <w:color w:val="031E3B"/>
          <w:sz w:val="18"/>
          <w:szCs w:val="18"/>
        </w:rPr>
      </w:pPr>
      <w:r>
        <w:rPr>
          <w:rFonts w:cs="Verdana" w:ascii="Verdana" w:hAnsi="Verdana"/>
          <w:color w:val="031E3B"/>
          <w:sz w:val="18"/>
          <w:szCs w:val="18"/>
        </w:rPr>
        <w:t xml:space="preserve">Затраты на хранение на НПЗ + перевозка тонны топлива (около 1250 литров) по ж/д на региональные нефтебазы $35 </w:t>
      </w:r>
    </w:p>
    <w:p>
      <w:pPr>
        <w:pStyle w:val="Normal"/>
        <w:numPr>
          <w:ilvl w:val="0"/>
          <w:numId w:val="6"/>
        </w:numPr>
        <w:spacing w:lineRule="auto" w:line="288" w:before="0" w:after="0"/>
        <w:rPr/>
      </w:pPr>
      <w:r>
        <w:rPr>
          <w:rStyle w:val="Comment"/>
          <w:rFonts w:cs="Verdana" w:ascii="Verdana" w:hAnsi="Verdana"/>
          <w:sz w:val="18"/>
          <w:szCs w:val="18"/>
        </w:rPr>
        <w:t xml:space="preserve">Хранение на нефтебазе $8 </w:t>
      </w:r>
    </w:p>
    <w:p>
      <w:pPr>
        <w:pStyle w:val="Normal"/>
        <w:numPr>
          <w:ilvl w:val="0"/>
          <w:numId w:val="6"/>
        </w:numPr>
        <w:spacing w:lineRule="auto" w:line="288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31E3B"/>
          <w:sz w:val="18"/>
          <w:szCs w:val="18"/>
        </w:rPr>
        <w:t xml:space="preserve">Перевозка бензовозом $14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ТОГО: Расходы на транспортировку/хранение тонны ГСМ $57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$0,05 расходы на транспортировку/хранение литра бензина или 6% розничной стоимости А-95 произведенного на украинском НПЗ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Сколько стоит довезти упаковку кетчупа 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Style w:val="Comment"/>
          <w:rFonts w:cs="Verdana" w:ascii="Verdana" w:hAnsi="Verdana"/>
          <w:sz w:val="18"/>
          <w:szCs w:val="18"/>
        </w:rPr>
        <w:t xml:space="preserve">Транспортировка паллеты (европоддон, 3 тыс. мягких упаковок по 200 мл) $5 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31E3B"/>
          <w:sz w:val="18"/>
          <w:szCs w:val="18"/>
        </w:rPr>
        <w:t xml:space="preserve">Хранение две недели (на заводском складе); погрузка/разгрузка $25 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Style w:val="Comment"/>
          <w:rFonts w:cs="Verdana" w:ascii="Verdana" w:hAnsi="Verdana"/>
          <w:sz w:val="18"/>
          <w:szCs w:val="18"/>
        </w:rPr>
        <w:t xml:space="preserve">Перевозка на склад регионального дистрибьютора $40 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31E3B"/>
          <w:sz w:val="18"/>
          <w:szCs w:val="18"/>
        </w:rPr>
        <w:t xml:space="preserve">Хранение, сортировка $10 </w:t>
      </w:r>
    </w:p>
    <w:p>
      <w:pPr>
        <w:pStyle w:val="Normal"/>
        <w:numPr>
          <w:ilvl w:val="0"/>
          <w:numId w:val="5"/>
        </w:numPr>
        <w:spacing w:lineRule="auto" w:line="288" w:before="0" w:after="280"/>
        <w:rPr>
          <w:rFonts w:ascii="Verdana" w:hAnsi="Verdana" w:cs="Verdana"/>
          <w:color w:val="031E3B"/>
          <w:sz w:val="18"/>
          <w:szCs w:val="18"/>
        </w:rPr>
      </w:pPr>
      <w:r>
        <w:rPr>
          <w:rFonts w:cs="Verdana" w:ascii="Verdana" w:hAnsi="Verdana"/>
          <w:color w:val="031E3B"/>
          <w:sz w:val="18"/>
          <w:szCs w:val="18"/>
        </w:rPr>
        <w:t xml:space="preserve">Доставка в розницу $10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ТОГО: Расходы на транспортировку/хранение паллеты $90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$0,03 расходы на транспортировку/ хранение упаковки кетчупа или 6% розничной стоимости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Сколько стоит довезти холодильник 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Verdana" w:hAnsi="Verdana" w:cs="Verdana"/>
          <w:color w:val="031E3B"/>
          <w:sz w:val="18"/>
          <w:szCs w:val="18"/>
        </w:rPr>
      </w:pPr>
      <w:r>
        <w:rPr>
          <w:rFonts w:cs="Verdana" w:ascii="Verdana" w:hAnsi="Verdana"/>
          <w:color w:val="031E3B"/>
          <w:sz w:val="18"/>
          <w:szCs w:val="18"/>
        </w:rPr>
        <w:t xml:space="preserve">Перевозка в Украину (рейс Германия—Украина стоит около $1,5 тыс., одновременно перевозится около 30 холодильников) $50 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Verdana" w:hAnsi="Verdana" w:cs="Verdana"/>
          <w:color w:val="031E3B"/>
          <w:sz w:val="18"/>
          <w:szCs w:val="18"/>
        </w:rPr>
      </w:pPr>
      <w:r>
        <w:rPr>
          <w:rFonts w:cs="Verdana" w:ascii="Verdana" w:hAnsi="Verdana"/>
          <w:color w:val="031E3B"/>
          <w:sz w:val="18"/>
          <w:szCs w:val="18"/>
        </w:rPr>
        <w:t xml:space="preserve">Месяц хранения; погрузка/разгрузка $30 </w:t>
      </w:r>
    </w:p>
    <w:p>
      <w:pPr>
        <w:pStyle w:val="Normal"/>
        <w:numPr>
          <w:ilvl w:val="0"/>
          <w:numId w:val="4"/>
        </w:numPr>
        <w:spacing w:lineRule="auto" w:line="288" w:before="0" w:after="280"/>
        <w:rPr>
          <w:rFonts w:ascii="Verdana" w:hAnsi="Verdana" w:cs="Verdana"/>
          <w:color w:val="031E3B"/>
          <w:sz w:val="18"/>
          <w:szCs w:val="18"/>
        </w:rPr>
      </w:pPr>
      <w:r>
        <w:rPr>
          <w:rStyle w:val="Comment"/>
          <w:rFonts w:cs="Verdana" w:ascii="Verdana" w:hAnsi="Verdana"/>
          <w:sz w:val="18"/>
          <w:szCs w:val="18"/>
        </w:rPr>
        <w:t xml:space="preserve">Доставка в розницу (по регионам) $40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ТОГО: $120 (если холодильник хранится на региональном складе месяц, логистические затраты увеличиваются до $150)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$120 расходы на транспортировку/ хранение одного импортного холодильника или 20% розничной стоимости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Сколько стоит довезти 1 кг конфет 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Style w:val="Comment"/>
          <w:rFonts w:cs="Verdana" w:ascii="Verdana" w:hAnsi="Verdana"/>
          <w:sz w:val="18"/>
          <w:szCs w:val="18"/>
        </w:rPr>
        <w:t xml:space="preserve">Транспортировка паллеты (600 кг конфет) $5 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31E3B"/>
          <w:sz w:val="18"/>
          <w:szCs w:val="18"/>
        </w:rPr>
        <w:t xml:space="preserve">Месяц хранения; погрузка/разгрузка $30 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Verdana" w:hAnsi="Verdana" w:cs="Verdana"/>
          <w:color w:val="031E3B"/>
          <w:sz w:val="18"/>
          <w:szCs w:val="18"/>
        </w:rPr>
      </w:pPr>
      <w:r>
        <w:rPr>
          <w:rStyle w:val="Comment"/>
          <w:rFonts w:cs="Verdana" w:ascii="Verdana" w:hAnsi="Verdana"/>
          <w:sz w:val="18"/>
          <w:szCs w:val="18"/>
        </w:rPr>
        <w:t xml:space="preserve">Перевозка на склад регионального дистрибьютора $40 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Style w:val="Comment"/>
          <w:rFonts w:cs="Verdana" w:ascii="Verdana" w:hAnsi="Verdana"/>
          <w:sz w:val="18"/>
          <w:szCs w:val="18"/>
        </w:rPr>
        <w:t xml:space="preserve">Неделя хранения, сортировка $10 </w:t>
      </w:r>
    </w:p>
    <w:p>
      <w:pPr>
        <w:pStyle w:val="Normal"/>
        <w:numPr>
          <w:ilvl w:val="0"/>
          <w:numId w:val="3"/>
        </w:numPr>
        <w:spacing w:lineRule="auto" w:line="288" w:before="0" w:after="280"/>
        <w:rPr>
          <w:rFonts w:ascii="Verdana" w:hAnsi="Verdana" w:cs="Verdana"/>
          <w:sz w:val="18"/>
          <w:szCs w:val="18"/>
        </w:rPr>
      </w:pPr>
      <w:r>
        <w:rPr>
          <w:rStyle w:val="Comment"/>
          <w:rFonts w:cs="Verdana" w:ascii="Verdana" w:hAnsi="Verdana"/>
          <w:sz w:val="18"/>
          <w:szCs w:val="18"/>
        </w:rPr>
        <w:t xml:space="preserve">Доставка в магазины $10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ТОГО: Расходы на транспортировку/хранение паллеты $95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$0,16 расходы на транспортировку/ хранение 1 кг конфет или 3-6% розничной стоимости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Сколько стоит довезти 1,5 литра минералки 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rFonts w:ascii="Verdana" w:hAnsi="Verdana" w:cs="Verdana"/>
          <w:color w:val="031E3B"/>
          <w:sz w:val="18"/>
          <w:szCs w:val="18"/>
        </w:rPr>
      </w:pPr>
      <w:r>
        <w:rPr>
          <w:rFonts w:cs="Verdana" w:ascii="Verdana" w:hAnsi="Verdana"/>
          <w:color w:val="031E3B"/>
          <w:sz w:val="18"/>
          <w:szCs w:val="18"/>
        </w:rPr>
        <w:t xml:space="preserve">Перевозка паллеты (400 бутылок 1,5 л) 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rFonts w:ascii="Verdana" w:hAnsi="Verdana" w:cs="Verdana"/>
          <w:color w:val="031E3B"/>
          <w:sz w:val="18"/>
          <w:szCs w:val="18"/>
        </w:rPr>
      </w:pPr>
      <w:r>
        <w:rPr>
          <w:rFonts w:cs="Verdana" w:ascii="Verdana" w:hAnsi="Verdana"/>
          <w:color w:val="031E3B"/>
          <w:sz w:val="18"/>
          <w:szCs w:val="18"/>
        </w:rPr>
        <w:t xml:space="preserve">на региональный склад $40 </w:t>
      </w:r>
    </w:p>
    <w:p>
      <w:pPr>
        <w:pStyle w:val="Normal"/>
        <w:numPr>
          <w:ilvl w:val="0"/>
          <w:numId w:val="7"/>
        </w:numPr>
        <w:spacing w:lineRule="auto" w:line="288" w:before="0" w:after="0"/>
        <w:rPr/>
      </w:pPr>
      <w:r>
        <w:rPr>
          <w:rStyle w:val="Comment"/>
          <w:rFonts w:cs="Verdana" w:ascii="Verdana" w:hAnsi="Verdana"/>
          <w:sz w:val="18"/>
          <w:szCs w:val="18"/>
        </w:rPr>
        <w:t xml:space="preserve">Месяц хранения; погрузка/разгрузка $30 </w:t>
      </w:r>
    </w:p>
    <w:p>
      <w:pPr>
        <w:pStyle w:val="Normal"/>
        <w:numPr>
          <w:ilvl w:val="0"/>
          <w:numId w:val="7"/>
        </w:numPr>
        <w:spacing w:lineRule="auto" w:line="288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31E3B"/>
          <w:sz w:val="18"/>
          <w:szCs w:val="18"/>
        </w:rPr>
        <w:t xml:space="preserve">Доставка в торговые точки $10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ТОГО: Расходы на транспортировку/хранение паллеты $80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$0,20 расходы на транспортировку/ хранение бутылки 1,5 л или 33% розничной стоимости </w:t>
      </w:r>
    </w:p>
    <w:p>
      <w:pPr>
        <w:pStyle w:val="Normal"/>
        <w:spacing w:lineRule="auto" w:line="288" w:before="280" w:after="280"/>
        <w:rPr>
          <w:rStyle w:val="Comment"/>
          <w:rFonts w:ascii="Verdana" w:hAnsi="Verdana" w:cs="Verdana"/>
          <w:sz w:val="18"/>
          <w:szCs w:val="18"/>
        </w:rPr>
      </w:pPr>
      <w:r>
        <w:rPr>
          <w:rStyle w:val="Comment"/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07314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78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b/>
          <w:bCs/>
          <w:sz w:val="18"/>
          <w:szCs w:val="18"/>
        </w:rPr>
        <w:t>ЭКСПЕРТиза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Святослав ГРИМИЧ, </w:t>
      </w:r>
      <w:r>
        <w:rPr>
          <w:rFonts w:cs="Verdana" w:ascii="Verdana" w:hAnsi="Verdana"/>
          <w:sz w:val="18"/>
          <w:szCs w:val="18"/>
        </w:rPr>
        <w:t xml:space="preserve">директор по логистике IDS Group (производство и дистрибуция бутилированных вод) </w:t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b/>
          <w:bCs/>
          <w:sz w:val="18"/>
          <w:szCs w:val="18"/>
        </w:rPr>
        <w:t>Как построена логистика в IDS Group?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—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роизводство на одном из заводов — перевозка — хранение на складе филиала — перевозка — торговая точка. Такая схема применяется для торговых марок «Миргородская», «Моршинская», «Трускавецкая». В некоторых случаях используются дополнительные накопительные склады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ставка продукции крупным клиентам (дистрибьюторам) осуществляется напрямую с заводов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продукции ТМ «Боржоми» используется импортная цепь логистики, в которую входит перевозка на пароме, таможенная очистка груза и дальнейшая доставка по Украине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боту всех подразделений логистики координирует общая логистическая служба IDS Group. Ее основная задача — обеспечить наличие товара в необходимом ассортименте и в магазинах, и на складах дистрибьюторов при оптимальных расходах. </w:t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b/>
          <w:bCs/>
          <w:sz w:val="18"/>
          <w:szCs w:val="18"/>
        </w:rPr>
        <w:t>Перевозка и хранение обеспечиваются собственными силами?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—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Нет. В 2005-2006 годах мы отдали сторонним компаниям часть складских операций. Результат положительный. </w:t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b/>
          <w:bCs/>
          <w:sz w:val="18"/>
          <w:szCs w:val="18"/>
        </w:rPr>
        <w:t>Положительный результат — это уменьшение расходов?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—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здержки за последние годы сократились примерно на 10%, но не только из-за аутсорсинга. Основная экономия — за счет снижения тарифов на перевозку, оптимизации работы транспорта и складов. Неплохие результаты приносят тендеры, с их помощью мы существенно снизили затраты по хранению и перевозке. </w:t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Павел ТЕРЕНТЬЕВ, </w:t>
      </w:r>
      <w:r>
        <w:rPr>
          <w:rFonts w:cs="Verdana" w:ascii="Verdana" w:hAnsi="Verdana"/>
          <w:sz w:val="18"/>
          <w:szCs w:val="18"/>
        </w:rPr>
        <w:t xml:space="preserve">менеджер по логистике компании «Кока-Кола Бевериджиз Украина» </w:t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b/>
          <w:bCs/>
          <w:sz w:val="18"/>
          <w:szCs w:val="18"/>
        </w:rPr>
        <w:t>По какой логистической схеме работает ваша компания?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—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рактически вся продукция ТМ Coca-Cola в Украине производится на заводе компании в Киевской области, а в итоге должна попасть в 70 тысяч розничных точек. Это около 10 тысяч заказов ежедневно. У нас есть 16 дистрибьюторских центров в крупных городах, более тысячи единиц автотранспорта и 50 логистических партнеров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чти в половине случаев с помощью перевозчиков доставляем продукцию в дистрибьюторские центры, оттуда уже своим транспортом — в розницу. В 25% случаев обеспечиваем клиента своим товаром, минуя дистрибьюторские центры. Например, в Киеве и области. Еще 25% доставляют с завода в магазины партнеры-логисты. </w:t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b/>
          <w:bCs/>
          <w:sz w:val="18"/>
          <w:szCs w:val="18"/>
        </w:rPr>
        <w:t>Так работали всегда?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—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Еще в 2004 году продукцию доставляли собственными силами. Год назад около 15% доставок передали на аутсорсинг, в 2006 году этот показатель увеличился до 25%. Благодаря росту ключевых заказчиков (локальные и национальные сети) мы начали использовать паллетную доставку (bulk delivery) по всей стране в обход собственных региональных складов. </w:t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b/>
          <w:bCs/>
          <w:sz w:val="18"/>
          <w:szCs w:val="18"/>
        </w:rPr>
        <w:t>Насколько снизились логистические издержки?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—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На 5%. Во-первых, собственная доставка теперь работает только в радиусе 50 км от склада. Во-вторых, аутсорсинг позволил не наращивать площади собственных складов пропорционально росту продаж. </w:t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b/>
          <w:bCs/>
          <w:sz w:val="18"/>
          <w:szCs w:val="18"/>
        </w:rPr>
        <w:t>Планируете ли отдать всю логистику на аутсорсинг?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—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Мировой опыт Coca-Cola показывает, что рано или поздно это произойдет и в Украине. Однако пока нам выгоднее работать по существующей схеме. Особенность нынешних 3-4pl-провайдеров в том, что в рознице они не «опускаются» ниже обслуживания крупных сетей или ключевых клиентов. Почти полностью игнорируя небольшие розничные точки: одиночные магазины, лотки, ларьки и базары. Производителям приходится растить локальных партнеров на базе дистрибьюторов, которые согласно теории перевозок рано или поздно все равно превратятся в тех самых 3-4pl-провайдеров, но с гораздо большим территориальным покрытием. В последствии они же и должны заполнить конкурентное пространство, после чего, возможно (если не будут куплены крупными 3pl-провайдерами), произойдет насыщение рынка и снижение цен на услуги. </w:t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b/>
          <w:bCs/>
          <w:sz w:val="18"/>
          <w:szCs w:val="18"/>
        </w:rPr>
        <w:t>С какими проблемами приходится сталкиваться при организации логистики?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—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Наша самая большая проблема — непредсказуемость и неструктурированность рынка внутренних перевозок. Мелкие фирмы не способны самостоятельно перевезти большие партии товара, а крупные — ориентированы на международные маршруты. Кроме того, ни один контракт не заставит украинского перевозчика выполнять обязательства в преддверии Нового года, Рождества или Пасхи. Поэтому поиск транспортной компании постоянно балансирует между тендером (когда мы выбираем перевозчика по самой низкой цене) и аукционом (когда готовы заплатить любые деньги, лишь бы кто-то взялся за доставку). </w:t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Алексей ЯРОШ, </w:t>
      </w:r>
      <w:r>
        <w:rPr>
          <w:rFonts w:cs="Verdana" w:ascii="Verdana" w:hAnsi="Verdana"/>
          <w:sz w:val="18"/>
          <w:szCs w:val="18"/>
        </w:rPr>
        <w:t xml:space="preserve">начальник отдела логистики ТНК-ВР Коммерс </w:t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b/>
          <w:bCs/>
          <w:sz w:val="18"/>
          <w:szCs w:val="18"/>
        </w:rPr>
        <w:t>Что представляет собой служба логистики ТНК-ВР Коммерс?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—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Это отдел логистики в составе семи человек, который отвечает за первичную логистику. Мы координируем транспортировку нефтепродуктов по железной дороге, слив-налив, хранение на нефтебазах и импортно-экспортное оформление на таможне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гласно решению акционеров, закупок собственных ж/д цистерн, создания своей транспортной компании, которая могла бы выступать оператором арендованного подвижного состава, не планируется. Это непрофильный бизнес, поэтому покупаем данные услуги на условиях открытых тендеров. Мы работаем с крупными покупателями, продавая им нефтепродукты с нефтебаз. Доставка бензовозами не осуществляется, за исключением собственных АЗС в Киеве, Лисичанске, Кировограде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сновная задача сотрудников службы — взаимодействовать с «Укрзалізницею», таможенными органами, сертификационными организациями, экспедиторами и брокерами, арендодателями вагонов, пунктами налива нефтепродуктов, портовыми и сухопутными перевалочными комплексами. Кроме того, отдел постоянно в поиске оптимальных способов доставки, обработки и оформления грузов. </w:t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b/>
          <w:bCs/>
          <w:sz w:val="18"/>
          <w:szCs w:val="18"/>
        </w:rPr>
        <w:t>Оптимизация позволяет сократить издержки?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—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Нет. Основные составляющие расходов — железнодорожные тарифы и аренда вагонов. И если стоимость аренды не изменяется уже два года, то тарифы ежегодно растут на 10-20%. Отчасти мы минимизируем затраты проведением тендеров по выбору поставщиков услуг или за счет ускорения оборачиваемости вагонов, что приводит к уменьшению их парка. </w:t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Вячеслав ЭРКЕС, </w:t>
      </w:r>
      <w:r>
        <w:rPr>
          <w:rFonts w:cs="Verdana" w:ascii="Verdana" w:hAnsi="Verdana"/>
          <w:sz w:val="18"/>
          <w:szCs w:val="18"/>
        </w:rPr>
        <w:t xml:space="preserve">директор по логистике, закупкам и планированию группы «Сармат» </w:t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b/>
          <w:bCs/>
          <w:sz w:val="18"/>
          <w:szCs w:val="18"/>
        </w:rPr>
        <w:t>По каким каналам ваша продукция попадает в розницу?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—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Через склады независимых дистрибьюторов, которые доставляют товар в розницу. </w:t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b/>
          <w:bCs/>
          <w:sz w:val="18"/>
          <w:szCs w:val="18"/>
        </w:rPr>
        <w:t>Менялась ли логистическая схема с ростом производства?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—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Менялась, и кардинально. Во-первых, доставка, складирование, планирование, закупки и клиент-сервис с call-центром были объединены в единый департамент логистики. Кроме экономии (исчезло дублирование, укрупнились контракты) это позволило унифицировать все процессы: начиная с единой коммерческой и транспортной политики до централизованного приема заказов для всех заводов одним call-центром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ы кардинально пересмотрели транспортную политику, перейдя на сотрудничество с крупными транспортно-экспедиционными компаниями. Таким образом, получили очень гибкий и качественный сервис и именно в необходимом нам формате и сроках. </w:t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b/>
          <w:bCs/>
          <w:sz w:val="18"/>
          <w:szCs w:val="18"/>
        </w:rPr>
        <w:t>Как это отразилось на затратах?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—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В абсолютном выражении затраты на логистику компании выросли, поскольку на 30% увеличился товарооборот, расширилась география поставок и т. д. Удельные затраты на единицу продукции остались практически неизменными из-за удорожания горюче-смазочных материалов и роста зарплат. Но, работая по старой схеме, мы тратили бы на 27% больше. </w:t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b/>
          <w:bCs/>
          <w:sz w:val="18"/>
          <w:szCs w:val="18"/>
        </w:rPr>
        <w:t>Сармат планирует перейти к работе со сторонней логистической компанией, например, по схеме 3pl?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88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—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Нам бы этого хотелось. Непрофильные направления деятельности должны быть отданы внешним подрядчикам. Пока на аутсорсинг отдали только транспортировку и таможенно-брокерские услуги. Сейчас пытаемся передать склады, но пока процесс затягивается. Основная проблема — неразвитость представленных в Украине логистических подрядчиков. Они либо предоставляют ограниченный перечень услуг, либо работают в одном-двух регионах.</w:t>
      </w:r>
    </w:p>
    <w:p>
      <w:pPr>
        <w:pStyle w:val="Normal"/>
        <w:rPr>
          <w:rFonts w:ascii="Verdana" w:hAnsi="Verdana" w:cs="Verdana"/>
          <w:i/>
          <w:i/>
          <w:iCs/>
          <w:color w:val="031E3B"/>
          <w:sz w:val="18"/>
          <w:szCs w:val="18"/>
        </w:rPr>
      </w:pPr>
      <w:r>
        <w:rPr>
          <w:rFonts w:cs="Verdana" w:ascii="Verdana" w:hAnsi="Verdana"/>
          <w:i/>
          <w:iCs/>
          <w:color w:val="031E3B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color w:val="031E3B"/>
          <w:sz w:val="18"/>
          <w:szCs w:val="18"/>
        </w:rPr>
      </w:pPr>
      <w:r>
        <w:rPr>
          <w:rFonts w:cs="Verdana" w:ascii="Verdana" w:hAnsi="Verdana"/>
          <w:i/>
          <w:iCs/>
          <w:color w:val="031E3B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924" w:gutter="0" w:header="709" w:top="17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CYR">
    <w:charset w:val="cc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 Black" w:hAnsi="Arial Black" w:cs="Arial"/>
        <w:color w:val="0000FF"/>
        <w:sz w:val="16"/>
        <w:szCs w:val="16"/>
      </w:rPr>
    </w:pPr>
    <w:r>
      <w:drawing>
        <wp:anchor behindDoc="1" distT="0" distB="0" distL="0" distR="114935" simplePos="0" locked="0" layoutInCell="0" allowOverlap="1" relativeHeight="21">
          <wp:simplePos x="0" y="0"/>
          <wp:positionH relativeFrom="column">
            <wp:align>left</wp:align>
          </wp:positionH>
          <wp:positionV relativeFrom="margin">
            <wp:posOffset>9037320</wp:posOffset>
          </wp:positionV>
          <wp:extent cx="1485900" cy="455930"/>
          <wp:effectExtent l="0" t="0" r="0" b="0"/>
          <wp:wrapTight wrapText="bothSides">
            <wp:wrapPolygon edited="0">
              <wp:start x="-115" y="0"/>
              <wp:lineTo x="-115" y="21225"/>
              <wp:lineTo x="21599" y="21225"/>
              <wp:lineTo x="21599" y="0"/>
              <wp:lineTo x="-115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9">
          <wp:simplePos x="0" y="0"/>
          <wp:positionH relativeFrom="column">
            <wp:align>right</wp:align>
          </wp:positionH>
          <wp:positionV relativeFrom="margin">
            <wp:posOffset>9072880</wp:posOffset>
          </wp:positionV>
          <wp:extent cx="514985" cy="340995"/>
          <wp:effectExtent l="0" t="0" r="0" b="0"/>
          <wp:wrapTight wrapText="bothSides">
            <wp:wrapPolygon edited="0">
              <wp:start x="-86" y="0"/>
              <wp:lineTo x="-86" y="21385"/>
              <wp:lineTo x="21600" y="21385"/>
              <wp:lineTo x="21600" y="0"/>
              <wp:lineTo x="-86" y="0"/>
            </wp:wrapPolygon>
          </wp:wrapTight>
          <wp:docPr id="15" name="logo_EU_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logo_EU_0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color w:val="0000FF"/>
        <w:sz w:val="16"/>
        <w:szCs w:val="16"/>
      </w:rPr>
      <w:t>Tento projekt je spolufinancovaný Európskou úniou</w:t>
      <w:tab/>
    </w:r>
  </w:p>
  <w:p>
    <w:pPr>
      <w:pStyle w:val="Footer"/>
      <w:ind w:firstLine="2832"/>
      <w:rPr>
        <w:rFonts w:ascii="Arial Black" w:hAnsi="Arial Black" w:cs="Arial"/>
        <w:color w:val="0000FF"/>
        <w:sz w:val="16"/>
        <w:szCs w:val="16"/>
        <w:lang w:val="en-GB"/>
      </w:rPr>
    </w:pPr>
    <w:r>
      <w:rPr>
        <w:rFonts w:cs="Arial" w:ascii="Arial Black" w:hAnsi="Arial Black"/>
        <w:color w:val="0000FF"/>
        <w:sz w:val="16"/>
        <w:szCs w:val="16"/>
        <w:lang w:val="en-GB"/>
      </w:rPr>
      <w:t>This Project is co-financed by the European Union</w:t>
    </w:r>
  </w:p>
  <w:p>
    <w:pPr>
      <w:pStyle w:val="Footer"/>
      <w:ind w:firstLine="2832"/>
      <w:rPr>
        <w:rFonts w:ascii="Arial Black" w:hAnsi="Arial Black" w:cs="Arial"/>
        <w:color w:val="0000FF"/>
        <w:sz w:val="16"/>
        <w:szCs w:val="16"/>
      </w:rPr>
    </w:pPr>
    <w:r>
      <w:rPr>
        <w:rFonts w:cs="Arial" w:ascii="Arial Black" w:hAnsi="Arial Black"/>
        <w:color w:val="0000FF"/>
        <w:sz w:val="16"/>
        <w:szCs w:val="16"/>
        <w:lang w:val="uk-UA"/>
      </w:rPr>
      <w:t>Цей проект співфінансується Європейським Союзом</w:t>
    </w:r>
  </w:p>
  <w:p>
    <w:pPr>
      <w:pStyle w:val="Foo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260" w:leader="none"/>
        <w:tab w:val="left" w:pos="5400" w:leader="none"/>
      </w:tabs>
      <w:rPr/>
    </w:pPr>
    <w:r>
      <w:drawing>
        <wp:anchor behindDoc="1" distT="0" distB="0" distL="114935" distR="0" simplePos="0" locked="0" layoutInCell="0" allowOverlap="1" relativeHeight="12">
          <wp:simplePos x="0" y="0"/>
          <wp:positionH relativeFrom="column">
            <wp:align>right</wp:align>
          </wp:positionH>
          <wp:positionV relativeFrom="margin">
            <wp:posOffset>-683895</wp:posOffset>
          </wp:positionV>
          <wp:extent cx="929005" cy="587375"/>
          <wp:effectExtent l="0" t="0" r="0" b="0"/>
          <wp:wrapTight wrapText="bothSides">
            <wp:wrapPolygon edited="0">
              <wp:start x="-54" y="0"/>
              <wp:lineTo x="-54" y="21459"/>
              <wp:lineTo x="21600" y="21459"/>
              <wp:lineTo x="21600" y="0"/>
              <wp:lineTo x="-54" y="0"/>
            </wp:wrapPolygon>
          </wp:wrapTight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0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723900" cy="540385"/>
          <wp:effectExtent l="0" t="0" r="0" b="0"/>
          <wp:wrapTight wrapText="right">
            <wp:wrapPolygon edited="0">
              <wp:start x="-282" y="0"/>
              <wp:lineTo x="-282" y="21217"/>
              <wp:lineTo x="21600" y="21217"/>
              <wp:lineTo x="21600" y="0"/>
              <wp:lineTo x="-282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8687435"/>
          <wp:effectExtent l="0" t="0" r="0" b="0"/>
          <wp:wrapNone/>
          <wp:docPr id="1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68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4"/>
        <w:szCs w:val="14"/>
      </w:rPr>
      <w:t xml:space="preserve">                                  </w:t>
    </w:r>
    <w:r>
      <w:rPr>
        <w:color w:val="000000"/>
        <w:sz w:val="14"/>
        <w:szCs w:val="14"/>
      </w:rPr>
      <w:tab/>
    </w:r>
    <w:r>
      <w:rPr>
        <w:rFonts w:cs="Arial" w:ascii="Arial" w:hAnsi="Arial"/>
        <w:bCs/>
        <w:sz w:val="16"/>
        <w:szCs w:val="16"/>
      </w:rPr>
      <w:t>Асоціація розвитку малого і середнього бізнесу</w:t>
    </w:r>
    <w:r>
      <w:rPr>
        <w:color w:val="000000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t>Centrum prvého kontaktu Michalovce</w:t>
    </w:r>
  </w:p>
  <w:p>
    <w:pPr>
      <w:pStyle w:val="Normal"/>
      <w:tabs>
        <w:tab w:val="clear" w:pos="708"/>
        <w:tab w:val="left" w:pos="0" w:leader="none"/>
        <w:tab w:val="left" w:pos="840" w:leader="none"/>
        <w:tab w:val="left" w:pos="1260" w:leader="none"/>
        <w:tab w:val="left" w:pos="1320" w:leader="none"/>
        <w:tab w:val="left" w:pos="1560" w:leader="none"/>
        <w:tab w:val="left" w:pos="5400" w:leader="none"/>
      </w:tabs>
      <w:rPr/>
    </w:pPr>
    <w:r>
      <w:rPr>
        <w:rFonts w:cs="Arial" w:ascii="Arial Narrow" w:hAnsi="Arial Narrow"/>
        <w:sz w:val="16"/>
        <w:szCs w:val="16"/>
      </w:rPr>
      <w:tab/>
      <w:tab/>
    </w:r>
    <w:r>
      <w:rPr>
        <w:rFonts w:cs="Arial" w:ascii="Arial" w:hAnsi="Arial"/>
        <w:bCs/>
        <w:sz w:val="16"/>
        <w:szCs w:val="16"/>
      </w:rPr>
      <w:t>та інновацій „Ужгород – ХХІ вік”</w:t>
    </w:r>
    <w:r>
      <w:rPr>
        <w:rFonts w:cs="Arial" w:ascii="Arial Narrow" w:hAnsi="Arial Narrow"/>
        <w:sz w:val="14"/>
        <w:szCs w:val="14"/>
      </w:rPr>
      <w:tab/>
      <w:t>Námestie slobody 1, 071 01 Michalovce</w:t>
    </w:r>
  </w:p>
  <w:p>
    <w:pPr>
      <w:pStyle w:val="Normal"/>
      <w:tabs>
        <w:tab w:val="clear" w:pos="708"/>
        <w:tab w:val="left" w:pos="0" w:leader="none"/>
        <w:tab w:val="left" w:pos="438" w:leader="none"/>
        <w:tab w:val="left" w:pos="840" w:leader="none"/>
        <w:tab w:val="left" w:pos="1260" w:leader="none"/>
        <w:tab w:val="left" w:pos="1320" w:leader="none"/>
        <w:tab w:val="left" w:pos="1560" w:leader="none"/>
        <w:tab w:val="left" w:pos="5400" w:leader="none"/>
        <w:tab w:val="left" w:pos="8734" w:leader="none"/>
        <w:tab w:val="left" w:pos="8781" w:leader="none"/>
      </w:tabs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ab/>
      <w:tab/>
      <w:tab/>
      <w:t>Україна, 88000 м. Ужгород, вул. Волошина, 18                                                    Tel.: +421 56/688 5801, Fax.:+421 56/688 5802</w:t>
      <w:tab/>
      <w:tab/>
    </w:r>
  </w:p>
  <w:p>
    <w:pPr>
      <w:pStyle w:val="Normal"/>
      <w:tabs>
        <w:tab w:val="clear" w:pos="708"/>
        <w:tab w:val="left" w:pos="0" w:leader="none"/>
        <w:tab w:val="left" w:pos="840" w:leader="none"/>
        <w:tab w:val="left" w:pos="1260" w:leader="none"/>
        <w:tab w:val="left" w:pos="1320" w:leader="none"/>
        <w:tab w:val="left" w:pos="1560" w:leader="none"/>
        <w:tab w:val="left" w:pos="5400" w:leader="none"/>
      </w:tabs>
      <w:rPr/>
    </w:pPr>
    <w:r>
      <w:rPr>
        <w:rFonts w:cs="Arial" w:ascii="Arial Narrow" w:hAnsi="Arial Narrow"/>
        <w:sz w:val="14"/>
        <w:szCs w:val="14"/>
      </w:rPr>
      <w:tab/>
      <w:tab/>
    </w:r>
    <w:r>
      <w:rPr>
        <w:rFonts w:cs="Arial" w:ascii="Arial Narrow" w:hAnsi="Arial Narrow"/>
        <w:b/>
        <w:bCs/>
        <w:sz w:val="14"/>
        <w:szCs w:val="14"/>
      </w:rPr>
      <w:t>Тел./ Факс:</w:t>
    </w:r>
    <w:r>
      <w:rPr>
        <w:rFonts w:cs="Arial" w:ascii="Arial Narrow" w:hAnsi="Arial Narrow"/>
        <w:sz w:val="14"/>
        <w:szCs w:val="14"/>
      </w:rPr>
      <w:t xml:space="preserve"> + 38 0312 61 64 75 </w:t>
      <w:tab/>
      <w:t xml:space="preserve">e-mail: </w:t>
    </w:r>
    <w:hyperlink r:id="rId4">
      <w:r>
        <w:rPr>
          <w:rStyle w:val="InternetLink"/>
          <w:rFonts w:cs="Arial" w:ascii="Arial Narrow" w:hAnsi="Arial Narrow"/>
          <w:color w:val="000000"/>
          <w:sz w:val="14"/>
          <w:szCs w:val="14"/>
        </w:rPr>
        <w:t>cpkmi@stonline.sk</w:t>
      </w:r>
    </w:hyperlink>
    <w:r>
      <w:rPr>
        <w:rFonts w:cs="Arial" w:ascii="Arial Narrow" w:hAnsi="Arial Narrow"/>
        <w:sz w:val="14"/>
        <w:szCs w:val="14"/>
      </w:rPr>
      <w:t xml:space="preserve">         </w:t>
    </w:r>
  </w:p>
  <w:p>
    <w:pPr>
      <w:pStyle w:val="Normal"/>
      <w:tabs>
        <w:tab w:val="clear" w:pos="708"/>
        <w:tab w:val="left" w:pos="0" w:leader="none"/>
        <w:tab w:val="left" w:pos="840" w:leader="none"/>
        <w:tab w:val="left" w:pos="1260" w:leader="none"/>
        <w:tab w:val="left" w:pos="1320" w:leader="none"/>
        <w:tab w:val="left" w:pos="1560" w:leader="none"/>
        <w:tab w:val="left" w:pos="5400" w:leader="none"/>
      </w:tabs>
      <w:rPr/>
    </w:pPr>
    <w:r>
      <w:rPr>
        <w:rFonts w:cs="Arial" w:ascii="Arial Narrow" w:hAnsi="Arial Narrow"/>
        <w:sz w:val="14"/>
        <w:szCs w:val="14"/>
      </w:rPr>
      <w:tab/>
      <w:tab/>
      <w:t xml:space="preserve">e-mail: office@smbusiness.uzhgorod.ua                                                                  </w:t>
    </w:r>
    <w:hyperlink r:id="rId5">
      <w:r>
        <w:rPr>
          <w:rStyle w:val="InternetLink"/>
          <w:rFonts w:cs="Arial" w:ascii="Arial Narrow" w:hAnsi="Arial Narrow"/>
          <w:color w:val="000000"/>
          <w:sz w:val="14"/>
          <w:szCs w:val="14"/>
        </w:rPr>
        <w:t>www.cpk.infozemplin.sk</w:t>
      </w:r>
    </w:hyperlink>
    <w:r>
      <w:rPr>
        <w:rFonts w:cs="Arial" w:ascii="Arial Narrow" w:hAnsi="Arial Narrow"/>
        <w:color w:val="000000"/>
        <w:sz w:val="14"/>
        <w:szCs w:val="14"/>
      </w:rPr>
      <w:t xml:space="preserve"> ; </w:t>
    </w:r>
    <w:r>
      <w:rPr>
        <w:rFonts w:cs="Arial" w:ascii="Arial Narrow" w:hAnsi="Arial Narrow"/>
        <w:sz w:val="14"/>
        <w:szCs w:val="14"/>
      </w:rPr>
      <w:t>www.cpkprojekt.ukrajina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65" w:leader="none"/>
      </w:tabs>
      <w:ind w:right="14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8CEB"/>
      <w:u w:val="non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heading1">
    <w:name w:val="textheading1"/>
    <w:basedOn w:val="Standardnpsmoodstavce"/>
    <w:qFormat/>
    <w:rPr>
      <w:rFonts w:ascii="Times New Roman" w:hAnsi="Times New Roman" w:cs="Times New Roman"/>
      <w:b/>
      <w:bCs/>
      <w:color w:val="00387F"/>
      <w:sz w:val="34"/>
      <w:szCs w:val="34"/>
    </w:rPr>
  </w:style>
  <w:style w:type="character" w:styleId="Time1">
    <w:name w:val="time1"/>
    <w:basedOn w:val="Standardnpsmoodstavce"/>
    <w:qFormat/>
    <w:rPr>
      <w:color w:val="666666"/>
      <w:sz w:val="20"/>
      <w:szCs w:val="20"/>
    </w:rPr>
  </w:style>
  <w:style w:type="character" w:styleId="Text1">
    <w:name w:val="text1"/>
    <w:basedOn w:val="Standardnpsmoodstavce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01">
    <w:name w:val="title01"/>
    <w:basedOn w:val="Standardnpsmoodstavce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Standardnpsmoodstavce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itle21">
    <w:name w:val="title21"/>
    <w:basedOn w:val="Standardnpsmoodstavce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Standardnpsmoodstavce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Standardnpsmoodstavce"/>
    <w:qFormat/>
    <w:rPr>
      <w:b/>
      <w:bCs/>
    </w:rPr>
  </w:style>
  <w:style w:type="character" w:styleId="Author1">
    <w:name w:val="author1"/>
    <w:basedOn w:val="Standardnpsmoodstavce"/>
    <w:qFormat/>
    <w:rPr>
      <w:i/>
      <w:iCs/>
      <w:color w:val="666666"/>
      <w:sz w:val="19"/>
      <w:szCs w:val="19"/>
    </w:rPr>
  </w:style>
  <w:style w:type="character" w:styleId="Zaglav">
    <w:name w:val="zaglav"/>
    <w:basedOn w:val="Standardnpsmoodstavce"/>
    <w:qFormat/>
    <w:rPr>
      <w:rFonts w:ascii="Arial CYR" w:hAnsi="Arial CYR" w:cs="Arial CYR"/>
      <w:color w:val="031E3B"/>
      <w:sz w:val="20"/>
      <w:szCs w:val="20"/>
    </w:rPr>
  </w:style>
  <w:style w:type="character" w:styleId="Comment">
    <w:name w:val="comment"/>
    <w:basedOn w:val="Standardnpsmoodstavce"/>
    <w:qFormat/>
    <w:rPr>
      <w:rFonts w:ascii="Arial CYR" w:hAnsi="Arial CYR" w:cs="Arial CYR"/>
      <w:color w:val="031E3B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sz w:val="20"/>
      <w:szCs w:val="20"/>
      <w:lang w:val="ru-RU"/>
    </w:rPr>
  </w:style>
  <w:style w:type="paragraph" w:styleId="Normlnweb">
    <w:name w:val="Normální (web)"/>
    <w:basedOn w:val="Normal"/>
    <w:qFormat/>
    <w:pPr>
      <w:spacing w:before="280" w:after="280"/>
    </w:pPr>
    <w:rPr>
      <w:lang w:val="ru-RU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color w:val="000080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  <w:u w:val="single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  <w:lang w:val="ru-RU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eastAsia="Arial Unicode MS" w:cs="Microsoft Sans Serif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eb1">
    <w:name w:val="Обычный (Web)1"/>
    <w:basedOn w:val="Normal"/>
    <w:qFormat/>
    <w:pPr>
      <w:spacing w:before="75" w:after="180"/>
    </w:pPr>
    <w:rPr>
      <w:rFonts w:ascii="Arial" w:hAnsi="Arial" w:eastAsia="Arial Unicode MS" w:cs="Arial"/>
      <w:color w:val="000000"/>
    </w:rPr>
  </w:style>
  <w:style w:type="paragraph" w:styleId="Doctext">
    <w:name w:val="doc_text"/>
    <w:basedOn w:val="Normal"/>
    <w:qFormat/>
    <w:pPr>
      <w:spacing w:lineRule="atLeast" w:line="225" w:before="280" w:after="280"/>
      <w:ind w:left="810" w:right="300" w:hanging="0"/>
      <w:jc w:val="both"/>
    </w:pPr>
    <w:rPr>
      <w:rFonts w:ascii="Arial" w:hAnsi="Arial" w:eastAsia="Arial Unicode MS" w:cs="Arial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Web3">
    <w:name w:val="web3"/>
    <w:basedOn w:val="Normal"/>
    <w:qFormat/>
    <w:pPr>
      <w:spacing w:before="280" w:after="280"/>
    </w:pPr>
    <w:rPr>
      <w:sz w:val="24"/>
      <w:szCs w:val="24"/>
    </w:rPr>
  </w:style>
  <w:style w:type="paragraph" w:styleId="Web31">
    <w:name w:val="Обычный (Web)3"/>
    <w:basedOn w:val="Normal"/>
    <w:qFormat/>
    <w:pPr>
      <w:spacing w:before="0" w:after="240"/>
    </w:pPr>
    <w:rPr>
      <w:rFonts w:ascii="Tahoma" w:hAnsi="Tahoma" w:eastAsia="Arial Unicode MS" w:cs="Tahom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Courier New" w:hAnsi="Courier New" w:eastAsia="Arial Unicode MS" w:cs="Courier New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ourier New" w:hAnsi="Courier New" w:eastAsia="Arial Unicode MS" w:cs="Courier New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3">
    <w:name w:val="Обычный (веб)3"/>
    <w:basedOn w:val="Normal"/>
    <w:qFormat/>
    <w:pPr>
      <w:spacing w:before="0" w:after="240"/>
    </w:pPr>
    <w:rPr>
      <w:rFonts w:ascii="Tahoma" w:hAnsi="Tahoma" w:cs="Tahoma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Maintext">
    <w:name w:val="maintext"/>
    <w:basedOn w:val="Normal"/>
    <w:qFormat/>
    <w:pPr>
      <w:spacing w:before="51" w:after="0"/>
      <w:jc w:val="both"/>
    </w:pPr>
    <w:rPr>
      <w:rFonts w:ascii="Arial CYR" w:hAnsi="Arial CYR" w:eastAsia="Arial Unicode MS" w:cs="Arial CYR"/>
      <w:color w:val="031E3B"/>
    </w:rPr>
  </w:style>
  <w:style w:type="paragraph" w:styleId="Textleadin">
    <w:name w:val="textleadin"/>
    <w:basedOn w:val="Normal"/>
    <w:qFormat/>
    <w:pPr>
      <w:spacing w:before="60" w:after="0"/>
      <w:jc w:val="both"/>
    </w:pPr>
    <w:rPr>
      <w:rFonts w:ascii="Arial CYR" w:hAnsi="Arial CYR" w:cs="Arial CYR"/>
      <w:color w:val="031E3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hyperlink" Target="mailto:cpkmi@stonline.sk" TargetMode="External"/><Relationship Id="rId5" Type="http://schemas.openxmlformats.org/officeDocument/2006/relationships/hyperlink" Target="http://www.cpk.infozempli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s logom CPK+U2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56:00Z</dcterms:created>
  <dc:creator>SCORP</dc:creator>
  <dc:description/>
  <cp:keywords/>
  <dc:language>en-US</dc:language>
  <cp:lastModifiedBy>Ľuboslav Závacký</cp:lastModifiedBy>
  <cp:lastPrinted>2007-07-23T15:23:00Z</cp:lastPrinted>
  <dcterms:modified xsi:type="dcterms:W3CDTF">2007-09-18T11:35:00Z</dcterms:modified>
  <cp:revision>3</cp:revision>
  <dc:subject/>
  <dc:title>VEREJNÉ OBSTARÁVANIE PODĽA ZÁKONA Č</dc:title>
</cp:coreProperties>
</file>