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Verdana" w:hAnsi="Verdana" w:cs="Arial CYR"/>
          <w:b/>
          <w:b/>
          <w:color w:val="031E3B"/>
          <w:sz w:val="24"/>
          <w:szCs w:val="24"/>
        </w:rPr>
      </w:pPr>
      <w:r>
        <w:rPr>
          <w:rFonts w:cs="Arial CYR" w:ascii="Verdana" w:hAnsi="Verdana"/>
          <w:b/>
          <w:color w:val="031E3B"/>
          <w:sz w:val="24"/>
          <w:szCs w:val="24"/>
        </w:rPr>
        <w:t>Рынок полиграфических услуг Украины. 2006 год.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Растущий спрос издателей печатных СМИ на качественные полиграфические услуги вызвал всплеск активности на этом рынке. Украина становится крупнейшим типографским центром на постсоветском пространстве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ейчас в Украине бум издательского дела. Дефицит качественных полиграфических мощностей тормозит развитие печатной прессы. Эту проблему издатели решают по-разному. Газета «Сегодня» в октябре прошлого года построила собственную типографию в Вышгороде. «Это была вынужденная мера, потому что в то время реализовать наши творческие планы не могла ни одна киевская типография, — вспоминает главный редактор «Сегодня» Игорь Гужва. — Уже на своем печатном оборудовании газета вышла в цвете, увеличились тираж и количество полос». Когда запускалась газета «Дело» (ее владельцы — издательская группа «Ханделсблатт»), немецкие специалисты долго работали над качеством своего продукта и даже возили в Германию наших полиграфистов на обучение.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собенно нарекают издатели на качество украинской печати. Полиграфическое оборудование стоит дорого, поэтому многие типографии покупают подержанные машины, устаревшие модели. Рекламодатели из-за дефицита рекламного времени на телеканалах все больше ориентируют свои бюджеты на прессу, но при этом они хотят видеть качественное изображение своих логотипов и торговых марок товара. Большинство типографий расположено в столице и пригороде, что создает неудобство для издателей, чья продукция распространяется и в регионах. Например, ежедневки было бы выгоднее печатать в областных центрах, разбив тираж на несколько частей. Это позволит сэкономить средства, а главное — время на доставке.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ак, для ежедневной газеты возможность собирать и обрабатывать информацию до позднего вечера — основное конкурентное преимущество. Лучшее время для ее печати — с 21 до 22 часов, поскольку крупнейшая розничная сеть «Союзпечать» принимает издания не позже полуночи. Все газеты стараются занять именно это время. В результате возникает ажиотажная гонка, иногда с дистанции может вылететь качественное издание, не успевшее застолбить за собой выгодное время печати.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явление новых изданий и увеличение их тиражей подталкивают типографии к модернизации оборудования и расширению. «До конца этого года компания почти вдвое расширит площадь типографии, — рассказал «Эксперту» директор департамента продаж типографии «Юнивест Принт» Дмитрий Лигида. — Недавно мы установили две газетные печатные машины. Еще одна ролевая машина начнет работать уже через пару месяцев, а весной будущего года парк оборудования пополнится еще на одну единицу. Типография расширит спектр услуг, а также увеличит складское помещение для готовой продукции».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ногие полиграфисты хорошо понимают требования издателей, поскольку сами когда-то начинали бизнес с выпуска газет и журналов. Компания «Юнивест Маркетинг» издавала журналы «Пропозиція» и «Огородник». Со временем под увеличивающиеся объемы этих изданий пришлось создавать собственные печатные мощности. Так в 1996 году появилась типография «Юнивест Принт». Печатное оборудование было размещено в Фастове. Сегодня типография выпускает около сотни журналов и каталогов, на ее долю приходится около 30% украинского рынка полиграфических услуг. В сегменте коллекционных изданий «Юнивест» — абсолютный лидер отечественного рынка: здесь печатается 98% украинских журналов, а также половина российских.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 такому же сценарию развивалась и крупнейшая в стране типография «Блиц-Принт». Издательский дом «Блиц-Информ» выпускал несколько газет и журналов, в частности, «Бизнес» и «Натали», а также разные справочные каталоги, которые печатались на собственной типографии. Со временем типография выделилась в отдельный бизнес: сегодня там печатается до трехсот различных журналов и работают около тысячи человек. Рынок печатных СМИ быстро растет: только в 2004–2005 годах появилось несколько новых ежедневных газет и еженедельных журналов, среди которых «КоммерсантЪ», «Дело», журнал «Эксперт Украина», «Профиль Украина», «Власть денег». Теперь уже типографии конкурируют за новых клиентов.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гда «Блиц-Принт» готовилась к покупке мощной ролевой печатной машины, руководство компании «Новий друк» узнало об этом из внешних источников и сработало на опережение, договорившись с немецкой фирмой Heidelberg — ведущим производителем печатного оборудования — о том, что в первую очередь она поставит оборудование их типографии (немцы даже отозвали заказ у итальянцев). В итоге именно «Новий друк» первой получила новую машину. В условиях растущей конкуренции типографии начнут специализироваться на определенных услугах. Уже сейчас три крупнейшие типографии определились с основными направлениями деятельности, а в некоторых сегментах даже стали монополистами. «Юнивест» — лидер по печати коллекционных изданий, «Блиц-Принт» — многополосных глянцевых журналов, «Новий друк», по-видимому, займет сильные позиции в газетной печати. К примеру, в Германии существуют как типографии, специализирующиеся только на печати, так и компании, предоставляющие только послепечатное обслуживание. </w:t>
      </w:r>
    </w:p>
    <w:p>
      <w:pPr>
        <w:pStyle w:val="Normlnweb"/>
        <w:spacing w:lineRule="auto" w:line="288"/>
        <w:rPr/>
      </w:pPr>
      <w:r>
        <w:rPr>
          <w:rFonts w:cs="Verdana" w:ascii="Verdana" w:hAnsi="Verdana"/>
          <w:sz w:val="18"/>
          <w:szCs w:val="18"/>
        </w:rPr>
        <w:t xml:space="preserve">Если еще пару лет назад ведущие глянцевые журналы печатались в Финляндии, то сейчас — в Украине. Когда «Эксперт Украина» выходил на рынок, российские коллеги не верили, что качественный журнал можно отпечатать в Киеве. Московский «Эксперт» часть тиража до сих пор печатает в Финляндии. Сегодня с журнальной прессой почти нет перекосов и сбоев. Пробелы в печати ежедневной прессы тоже постепенно исчезают.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ипографии усиливают свои позиции как на внутреннем, так и на зарубежном рынке, в том числе в России, где они конкурируют не только с местными компаниями, но и с европейскими лидерами печати — польскими и финскими типографиями. «Этот рынок несоизмерим с отечественным, спрос на полиграфические услуги там значительно превышает предложение, — говорит Дмитрий Лигида. — Местные издания ищут возможность качественно печататься по соседству».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краинские предприятия очень привлекательны: они предлагают невысокие цены, к тому же между Россией и Украиной действует режим свободной торговли. Кроме того, у нас нет пошлины на импорт печатной бумаги, которую отечественные предприятия вообще не производят. В России эта пошлина составляет 15% от стоимости. Российские заказчики для отечественных типографий — выгодные клиенты, они позволят им эффективнее использовать новое высокотиражное оборудование, поскольку тиражи у россиян в два-три раза больше. </w:t>
      </w:r>
    </w:p>
    <w:p>
      <w:pPr>
        <w:pStyle w:val="Normal"/>
        <w:spacing w:lineRule="auto" w:line="288"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лиграфический бизнес уже прошел главные стадии развития: от устаревших, подержанных печатных машин до высокотехнологичного сложного оборудования, от печатных рекламных буклетов до дорогого красочного глянца и газет европейского уровня. За это время печатники всех ведущих типографий прошли обучение на лучших европейских типографиях. Удовлетворив спрос отечественных издателей, они захотят большего. Так что уже в ближайшие годы Украина может стать крупнейшим типографским центром на постсоветском пространстве.</w:t>
      </w:r>
    </w:p>
    <w:p>
      <w:pPr>
        <w:pStyle w:val="Normal"/>
        <w:spacing w:lineRule="auto" w:line="288"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925445" cy="32931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280" w:after="280"/>
        <w:jc w:val="center"/>
        <w:rPr>
          <w:rFonts w:ascii="Verdana" w:hAnsi="Verdana" w:cs="Arial CYR"/>
          <w:b/>
          <w:b/>
          <w:color w:val="031E3B"/>
          <w:sz w:val="18"/>
          <w:szCs w:val="18"/>
        </w:rPr>
      </w:pPr>
      <w:r>
        <w:rPr>
          <w:rFonts w:cs="Arial CYR" w:ascii="Verdana" w:hAnsi="Verdana"/>
          <w:b/>
          <w:color w:val="031E3B"/>
          <w:sz w:val="18"/>
          <w:szCs w:val="18"/>
        </w:rPr>
        <w:t>Cитуация на рынке полиграфических услуг и книжной торговли в 2005 г.</w:t>
      </w:r>
    </w:p>
    <w:p>
      <w:pPr>
        <w:pStyle w:val="Normlnweb"/>
        <w:spacing w:lineRule="auto" w:line="288"/>
        <w:rPr/>
      </w:pPr>
      <w:r>
        <w:rPr>
          <w:rFonts w:cs="Verdana" w:ascii="Verdana" w:hAnsi="Verdana"/>
          <w:i/>
          <w:iCs/>
          <w:sz w:val="18"/>
          <w:szCs w:val="18"/>
        </w:rPr>
        <w:t>Из-за сложившейся достаточно жесткой конкуренции именно этот фактор управляет ситуацией на рынке полиграфических услуг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лгое время еще в той, советской, жизни нас учили, что книга - источ</w:t>
        <w:softHyphen/>
        <w:t>ник знаний. Ощущение, что с развалом старой системы книготорговли книга пе</w:t>
        <w:softHyphen/>
        <w:t>рестала быть таким источником, а пол</w:t>
        <w:softHyphen/>
        <w:t>ноценным источником капитала - для самих книготорговцев, авторов, издате</w:t>
        <w:softHyphen/>
        <w:t xml:space="preserve">лей (и опосредованно - через знания к капиталу - для читателей) - так пока и не стала.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той части мира, которую принято назы</w:t>
        <w:softHyphen/>
        <w:t>вать цивилизованной, киноиндустрия яв</w:t>
        <w:softHyphen/>
        <w:t>ляется одним из самых успешных и дина</w:t>
        <w:softHyphen/>
        <w:t>мично развивающихся рынков. Даже в Рос</w:t>
        <w:softHyphen/>
        <w:t>сии, по оценкам ряда экспертов, она усту</w:t>
        <w:softHyphen/>
        <w:t>пает по уровню рентабельности лишь нефтяному бизнесу, торговле оружием и сопер</w:t>
        <w:softHyphen/>
        <w:t xml:space="preserve">ничает за третье/четвертое место с рынком алкогольных напитков.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Феномен «Гарри Поттера» или Коэльо - это феномен не авторского мастерства, а развитости книжного бизнеса в целом, и книготорговли - в частности. Естественно, что Украина изначально не могла конкури</w:t>
        <w:softHyphen/>
        <w:t>ровать с западноевропейским издатель</w:t>
        <w:softHyphen/>
        <w:t>ским и книготорговым бизнесом. Но этот рынок и не угрожал нам массовой экспанси</w:t>
        <w:softHyphen/>
        <w:t>ей своей продукции, в отличие от россий</w:t>
        <w:softHyphen/>
        <w:t>ского. А Россия в то время, когда украин</w:t>
        <w:softHyphen/>
        <w:t>ское книгоиздание загонялось нелогичной налоговой политикой не просто в тень, а на грань выживания, формировала стимули</w:t>
        <w:softHyphen/>
        <w:t>рующую налоговую систему, которая поддержала как издательства, так и книготорговые се</w:t>
        <w:softHyphen/>
        <w:t xml:space="preserve">ти. И российский книжный бизнес начал уверенное наступление на незащищенный - ни экономически, ни политически - украинский рынок книгоиздания и торговли.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 оценкам Дмитрия Баева, начальника отдела розничной торговли Книжного дома «Орфей», сред</w:t>
        <w:softHyphen/>
        <w:t>ний уровень рентабельности бизнеса книжной тор</w:t>
        <w:softHyphen/>
        <w:t>говли составляет примерно 10%. Этого вряд ли до</w:t>
        <w:softHyphen/>
        <w:t>статочно, чтобы эффективно работала система: ав</w:t>
        <w:softHyphen/>
        <w:t xml:space="preserve">торы - издатели - оптовики - торговые точки.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ынок полиграфических услуг де</w:t>
        <w:softHyphen/>
        <w:t>монстрирует чрезвычайно высокий уровень конкуренции. Разрыв между компаниями в рейтинге (соседние по</w:t>
        <w:softHyphen/>
        <w:t>зиции) в большинстве случаев не превышает 1 % и чаще всего составляет де</w:t>
        <w:softHyphen/>
        <w:t xml:space="preserve">сятые доли.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снову рейтинга составляют частные компании: износ полиграфических мощностей государственных предприятий (в пределах 85—90%) и их неспособность инвестировать существенные средства в обновление оборудования оставили госпредприятия за пределами главных опера</w:t>
        <w:softHyphen/>
        <w:t xml:space="preserve">торов рынка полиграфических услуг. 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Жесткая конкуренция на рынке определя</w:t>
        <w:softHyphen/>
        <w:t>ет основные тенденции его развития: специализацию, гибкую ценовую политику, кре</w:t>
        <w:softHyphen/>
        <w:t xml:space="preserve">ативность рекламных компаний и системность в стимулировании потребительского спроса (влияние на него через систему предложений). </w:t>
      </w:r>
    </w:p>
    <w:p>
      <w:pPr>
        <w:pStyle w:val="Normal"/>
        <w:spacing w:lineRule="auto" w:line="288"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24" w:gutter="0" w:header="709" w:top="17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imes New Roman CYR">
    <w:charset w:val="cc"/>
    <w:family w:val="roman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 Black" w:hAnsi="Arial Black" w:cs="Arial"/>
        <w:color w:val="0000FF"/>
        <w:sz w:val="16"/>
        <w:szCs w:val="16"/>
      </w:rPr>
    </w:pPr>
    <w:r>
      <w:drawing>
        <wp:anchor behindDoc="1" distT="0" distB="0" distL="0" distR="114935" simplePos="0" locked="0" layoutInCell="0" allowOverlap="1" relativeHeight="10">
          <wp:simplePos x="0" y="0"/>
          <wp:positionH relativeFrom="column">
            <wp:align>left</wp:align>
          </wp:positionH>
          <wp:positionV relativeFrom="margin">
            <wp:posOffset>9037320</wp:posOffset>
          </wp:positionV>
          <wp:extent cx="1485900" cy="455930"/>
          <wp:effectExtent l="0" t="0" r="0" b="0"/>
          <wp:wrapTight wrapText="bothSides">
            <wp:wrapPolygon edited="0">
              <wp:start x="-115" y="0"/>
              <wp:lineTo x="-115" y="21225"/>
              <wp:lineTo x="21599" y="21225"/>
              <wp:lineTo x="21599" y="0"/>
              <wp:lineTo x="-115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0" r="-2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8">
          <wp:simplePos x="0" y="0"/>
          <wp:positionH relativeFrom="column">
            <wp:align>right</wp:align>
          </wp:positionH>
          <wp:positionV relativeFrom="margin">
            <wp:posOffset>9072880</wp:posOffset>
          </wp:positionV>
          <wp:extent cx="514985" cy="340995"/>
          <wp:effectExtent l="0" t="0" r="0" b="0"/>
          <wp:wrapTight wrapText="bothSides">
            <wp:wrapPolygon edited="0">
              <wp:start x="-86" y="0"/>
              <wp:lineTo x="-86" y="21385"/>
              <wp:lineTo x="21600" y="21385"/>
              <wp:lineTo x="21600" y="0"/>
              <wp:lineTo x="-86" y="0"/>
            </wp:wrapPolygon>
          </wp:wrapTight>
          <wp:docPr id="6" name="logo_EU_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EU_0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color w:val="0000FF"/>
        <w:sz w:val="16"/>
        <w:szCs w:val="16"/>
      </w:rPr>
      <w:t>Tento projekt je spolufinancovaný Európskou úniou</w:t>
      <w:tab/>
    </w:r>
  </w:p>
  <w:p>
    <w:pPr>
      <w:pStyle w:val="Footer"/>
      <w:ind w:firstLine="2832"/>
      <w:rPr>
        <w:rFonts w:ascii="Arial Black" w:hAnsi="Arial Black" w:cs="Arial"/>
        <w:color w:val="0000FF"/>
        <w:sz w:val="16"/>
        <w:szCs w:val="16"/>
        <w:lang w:val="en-GB"/>
      </w:rPr>
    </w:pPr>
    <w:r>
      <w:rPr>
        <w:rFonts w:cs="Arial" w:ascii="Arial Black" w:hAnsi="Arial Black"/>
        <w:color w:val="0000FF"/>
        <w:sz w:val="16"/>
        <w:szCs w:val="16"/>
        <w:lang w:val="en-GB"/>
      </w:rPr>
      <w:t>This Project is co-financed by the European Union</w:t>
    </w:r>
  </w:p>
  <w:p>
    <w:pPr>
      <w:pStyle w:val="Footer"/>
      <w:ind w:firstLine="2832"/>
      <w:rPr>
        <w:rFonts w:ascii="Arial Black" w:hAnsi="Arial Black" w:cs="Arial"/>
        <w:color w:val="0000FF"/>
        <w:sz w:val="16"/>
        <w:szCs w:val="16"/>
      </w:rPr>
    </w:pPr>
    <w:r>
      <w:rPr>
        <w:rFonts w:cs="Arial" w:ascii="Arial Black" w:hAnsi="Arial Black"/>
        <w:color w:val="0000FF"/>
        <w:sz w:val="16"/>
        <w:szCs w:val="16"/>
        <w:lang w:val="uk-UA"/>
      </w:rPr>
      <w:t>Цей проект співфінансується Європейським Союзом</w:t>
    </w:r>
  </w:p>
  <w:p>
    <w:pPr>
      <w:pStyle w:val="Foo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1260" w:leader="none"/>
        <w:tab w:val="left" w:pos="5400" w:leader="none"/>
      </w:tabs>
      <w:rPr/>
    </w:pPr>
    <w:r>
      <w:drawing>
        <wp:anchor behindDoc="1" distT="0" distB="0" distL="114935" distR="0" simplePos="0" locked="0" layoutInCell="0" allowOverlap="1" relativeHeight="6">
          <wp:simplePos x="0" y="0"/>
          <wp:positionH relativeFrom="column">
            <wp:align>right</wp:align>
          </wp:positionH>
          <wp:positionV relativeFrom="margin">
            <wp:posOffset>-683895</wp:posOffset>
          </wp:positionV>
          <wp:extent cx="929005" cy="587375"/>
          <wp:effectExtent l="0" t="0" r="0" b="0"/>
          <wp:wrapTight wrapText="bothSides">
            <wp:wrapPolygon edited="0">
              <wp:start x="-54" y="0"/>
              <wp:lineTo x="-54" y="21459"/>
              <wp:lineTo x="21600" y="21459"/>
              <wp:lineTo x="21600" y="0"/>
              <wp:lineTo x="-54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4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723900" cy="540385"/>
          <wp:effectExtent l="0" t="0" r="0" b="0"/>
          <wp:wrapTight wrapText="right">
            <wp:wrapPolygon edited="0">
              <wp:start x="-282" y="0"/>
              <wp:lineTo x="-282" y="21217"/>
              <wp:lineTo x="21600" y="21217"/>
              <wp:lineTo x="21600" y="0"/>
              <wp:lineTo x="-28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5640" cy="868743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868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4"/>
        <w:szCs w:val="14"/>
      </w:rPr>
      <w:t xml:space="preserve">                                  </w:t>
    </w:r>
    <w:r>
      <w:rPr>
        <w:color w:val="000000"/>
        <w:sz w:val="14"/>
        <w:szCs w:val="14"/>
      </w:rPr>
      <w:tab/>
    </w:r>
    <w:r>
      <w:rPr>
        <w:rFonts w:cs="Arial" w:ascii="Arial" w:hAnsi="Arial"/>
        <w:bCs/>
        <w:sz w:val="16"/>
        <w:szCs w:val="16"/>
      </w:rPr>
      <w:t>Асоціація розвитку малого і середнього бізнесу</w:t>
    </w:r>
    <w:r>
      <w:rPr>
        <w:color w:val="000000"/>
        <w:sz w:val="16"/>
        <w:szCs w:val="16"/>
      </w:rPr>
      <w:t xml:space="preserve">              </w:t>
    </w:r>
    <w:r>
      <w:rPr>
        <w:rFonts w:cs="Arial" w:ascii="Arial" w:hAnsi="Arial"/>
        <w:sz w:val="16"/>
        <w:szCs w:val="16"/>
      </w:rPr>
      <w:t>Centrum prvého kontaktu Michalovce</w:t>
    </w:r>
  </w:p>
  <w:p>
    <w:pPr>
      <w:pStyle w:val="Normal"/>
      <w:tabs>
        <w:tab w:val="clear" w:pos="708"/>
        <w:tab w:val="left" w:pos="0" w:leader="none"/>
        <w:tab w:val="left" w:pos="840" w:leader="none"/>
        <w:tab w:val="left" w:pos="1260" w:leader="none"/>
        <w:tab w:val="left" w:pos="1320" w:leader="none"/>
        <w:tab w:val="left" w:pos="1560" w:leader="none"/>
        <w:tab w:val="left" w:pos="5400" w:leader="none"/>
      </w:tabs>
      <w:rPr/>
    </w:pPr>
    <w:r>
      <w:rPr>
        <w:rFonts w:cs="Arial" w:ascii="Arial Narrow" w:hAnsi="Arial Narrow"/>
        <w:sz w:val="16"/>
        <w:szCs w:val="16"/>
      </w:rPr>
      <w:tab/>
      <w:tab/>
    </w:r>
    <w:r>
      <w:rPr>
        <w:rFonts w:cs="Arial" w:ascii="Arial" w:hAnsi="Arial"/>
        <w:bCs/>
        <w:sz w:val="16"/>
        <w:szCs w:val="16"/>
      </w:rPr>
      <w:t>та інновацій „Ужгород – ХХІ вік”</w:t>
    </w:r>
    <w:r>
      <w:rPr>
        <w:rFonts w:cs="Arial" w:ascii="Arial Narrow" w:hAnsi="Arial Narrow"/>
        <w:sz w:val="14"/>
        <w:szCs w:val="14"/>
      </w:rPr>
      <w:tab/>
      <w:t>Námestie slobody 1, 071 01 Michalovce</w:t>
    </w:r>
  </w:p>
  <w:p>
    <w:pPr>
      <w:pStyle w:val="Normal"/>
      <w:tabs>
        <w:tab w:val="clear" w:pos="708"/>
        <w:tab w:val="left" w:pos="0" w:leader="none"/>
        <w:tab w:val="left" w:pos="438" w:leader="none"/>
        <w:tab w:val="left" w:pos="840" w:leader="none"/>
        <w:tab w:val="left" w:pos="1260" w:leader="none"/>
        <w:tab w:val="left" w:pos="1320" w:leader="none"/>
        <w:tab w:val="left" w:pos="1560" w:leader="none"/>
        <w:tab w:val="left" w:pos="5400" w:leader="none"/>
        <w:tab w:val="left" w:pos="8734" w:leader="none"/>
        <w:tab w:val="left" w:pos="8781" w:leader="none"/>
      </w:tabs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ab/>
      <w:tab/>
      <w:tab/>
      <w:t>Україна, 88000 м. Ужгород, вул. Волошина, 18                                                    Tel.: +421 56/688 5801, Fax.:+421 56/688 5802</w:t>
      <w:tab/>
      <w:tab/>
    </w:r>
  </w:p>
  <w:p>
    <w:pPr>
      <w:pStyle w:val="Normal"/>
      <w:tabs>
        <w:tab w:val="clear" w:pos="708"/>
        <w:tab w:val="left" w:pos="0" w:leader="none"/>
        <w:tab w:val="left" w:pos="840" w:leader="none"/>
        <w:tab w:val="left" w:pos="1260" w:leader="none"/>
        <w:tab w:val="left" w:pos="1320" w:leader="none"/>
        <w:tab w:val="left" w:pos="1560" w:leader="none"/>
        <w:tab w:val="left" w:pos="5400" w:leader="none"/>
      </w:tabs>
      <w:rPr/>
    </w:pPr>
    <w:r>
      <w:rPr>
        <w:rFonts w:cs="Arial" w:ascii="Arial Narrow" w:hAnsi="Arial Narrow"/>
        <w:sz w:val="14"/>
        <w:szCs w:val="14"/>
      </w:rPr>
      <w:tab/>
      <w:tab/>
    </w:r>
    <w:r>
      <w:rPr>
        <w:rFonts w:cs="Arial" w:ascii="Arial Narrow" w:hAnsi="Arial Narrow"/>
        <w:b/>
        <w:bCs/>
        <w:sz w:val="14"/>
        <w:szCs w:val="14"/>
      </w:rPr>
      <w:t>Тел./ Факс:</w:t>
    </w:r>
    <w:r>
      <w:rPr>
        <w:rFonts w:cs="Arial" w:ascii="Arial Narrow" w:hAnsi="Arial Narrow"/>
        <w:sz w:val="14"/>
        <w:szCs w:val="14"/>
      </w:rPr>
      <w:t xml:space="preserve"> + 38 0312 61 64 75 </w:t>
      <w:tab/>
      <w:t xml:space="preserve">e-mail: </w:t>
    </w:r>
    <w:hyperlink r:id="rId4">
      <w:r>
        <w:rPr>
          <w:rStyle w:val="InternetLink"/>
          <w:rFonts w:cs="Arial" w:ascii="Arial Narrow" w:hAnsi="Arial Narrow"/>
          <w:color w:val="000000"/>
          <w:sz w:val="14"/>
          <w:szCs w:val="14"/>
        </w:rPr>
        <w:t>cpkmi@stonline.sk</w:t>
      </w:r>
    </w:hyperlink>
    <w:r>
      <w:rPr>
        <w:rFonts w:cs="Arial" w:ascii="Arial Narrow" w:hAnsi="Arial Narrow"/>
        <w:sz w:val="14"/>
        <w:szCs w:val="14"/>
      </w:rPr>
      <w:t xml:space="preserve">         </w:t>
    </w:r>
  </w:p>
  <w:p>
    <w:pPr>
      <w:pStyle w:val="Normal"/>
      <w:tabs>
        <w:tab w:val="clear" w:pos="708"/>
        <w:tab w:val="left" w:pos="0" w:leader="none"/>
        <w:tab w:val="left" w:pos="840" w:leader="none"/>
        <w:tab w:val="left" w:pos="1260" w:leader="none"/>
        <w:tab w:val="left" w:pos="1320" w:leader="none"/>
        <w:tab w:val="left" w:pos="1560" w:leader="none"/>
        <w:tab w:val="left" w:pos="5400" w:leader="none"/>
      </w:tabs>
      <w:rPr/>
    </w:pPr>
    <w:r>
      <w:rPr>
        <w:rFonts w:cs="Arial" w:ascii="Arial Narrow" w:hAnsi="Arial Narrow"/>
        <w:sz w:val="14"/>
        <w:szCs w:val="14"/>
      </w:rPr>
      <w:tab/>
      <w:tab/>
      <w:t xml:space="preserve">e-mail: office@smbusiness.uzhgorod.ua                                                                  </w:t>
    </w:r>
    <w:hyperlink r:id="rId5">
      <w:r>
        <w:rPr>
          <w:rStyle w:val="InternetLink"/>
          <w:rFonts w:cs="Arial" w:ascii="Arial Narrow" w:hAnsi="Arial Narrow"/>
          <w:color w:val="000000"/>
          <w:sz w:val="14"/>
          <w:szCs w:val="14"/>
        </w:rPr>
        <w:t>www.cpk.infozemplin.sk</w:t>
      </w:r>
    </w:hyperlink>
    <w:r>
      <w:rPr>
        <w:rFonts w:cs="Arial" w:ascii="Arial Narrow" w:hAnsi="Arial Narrow"/>
        <w:color w:val="000000"/>
        <w:sz w:val="14"/>
        <w:szCs w:val="14"/>
      </w:rPr>
      <w:t xml:space="preserve"> ; </w:t>
    </w:r>
    <w:r>
      <w:rPr>
        <w:rFonts w:cs="Arial" w:ascii="Arial Narrow" w:hAnsi="Arial Narrow"/>
        <w:sz w:val="14"/>
        <w:szCs w:val="14"/>
      </w:rPr>
      <w:t>www.cpkprojekt.ukrajina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065" w:leader="none"/>
      </w:tabs>
      <w:ind w:right="141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8CEB"/>
      <w:u w:val="non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heading1">
    <w:name w:val="textheading1"/>
    <w:basedOn w:val="Standardnpsmoodstavce"/>
    <w:qFormat/>
    <w:rPr>
      <w:rFonts w:ascii="Times New Roman" w:hAnsi="Times New Roman" w:cs="Times New Roman"/>
      <w:b/>
      <w:bCs/>
      <w:color w:val="00387F"/>
      <w:sz w:val="34"/>
      <w:szCs w:val="34"/>
    </w:rPr>
  </w:style>
  <w:style w:type="character" w:styleId="Time1">
    <w:name w:val="time1"/>
    <w:basedOn w:val="Standardnpsmoodstavce"/>
    <w:qFormat/>
    <w:rPr>
      <w:color w:val="666666"/>
      <w:sz w:val="20"/>
      <w:szCs w:val="20"/>
    </w:rPr>
  </w:style>
  <w:style w:type="character" w:styleId="Text1">
    <w:name w:val="text1"/>
    <w:basedOn w:val="Standardnpsmoodstavce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01">
    <w:name w:val="title01"/>
    <w:basedOn w:val="Standardnpsmoodstavce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Standardnpsmoodstavce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itle21">
    <w:name w:val="title21"/>
    <w:basedOn w:val="Standardnpsmoodstavce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Standardnpsmoodstavce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Standardnpsmoodstavce"/>
    <w:qFormat/>
    <w:rPr>
      <w:b/>
      <w:bCs/>
    </w:rPr>
  </w:style>
  <w:style w:type="character" w:styleId="Author1">
    <w:name w:val="author1"/>
    <w:basedOn w:val="Standardnpsmoodstavce"/>
    <w:qFormat/>
    <w:rPr>
      <w:i/>
      <w:iCs/>
      <w:color w:val="666666"/>
      <w:sz w:val="19"/>
      <w:szCs w:val="19"/>
    </w:rPr>
  </w:style>
  <w:style w:type="character" w:styleId="Zaglav">
    <w:name w:val="zaglav"/>
    <w:basedOn w:val="Standardnpsmoodstavce"/>
    <w:qFormat/>
    <w:rPr>
      <w:rFonts w:ascii="Arial CYR" w:hAnsi="Arial CYR" w:cs="Arial CYR"/>
      <w:color w:val="031E3B"/>
      <w:sz w:val="20"/>
      <w:szCs w:val="20"/>
    </w:rPr>
  </w:style>
  <w:style w:type="character" w:styleId="Comment">
    <w:name w:val="comment"/>
    <w:basedOn w:val="Standardnpsmoodstavce"/>
    <w:qFormat/>
    <w:rPr>
      <w:rFonts w:ascii="Arial CYR" w:hAnsi="Arial CYR" w:cs="Arial CYR"/>
      <w:color w:val="031E3B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>
      <w:sz w:val="20"/>
      <w:szCs w:val="20"/>
      <w:lang w:val="ru-RU"/>
    </w:rPr>
  </w:style>
  <w:style w:type="paragraph" w:styleId="Normlnweb">
    <w:name w:val="Normální (web)"/>
    <w:basedOn w:val="Normal"/>
    <w:qFormat/>
    <w:pPr>
      <w:spacing w:before="280" w:after="280"/>
    </w:pPr>
    <w:rPr>
      <w:lang w:val="ru-RU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color w:val="000080"/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  <w:u w:val="single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  <w:lang w:val="ru-RU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eastAsia="Arial Unicode MS" w:cs="Microsoft Sans Serif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eb1">
    <w:name w:val="Обычный (Web)1"/>
    <w:basedOn w:val="Normal"/>
    <w:qFormat/>
    <w:pPr>
      <w:spacing w:before="75" w:after="180"/>
    </w:pPr>
    <w:rPr>
      <w:rFonts w:ascii="Arial" w:hAnsi="Arial" w:eastAsia="Arial Unicode MS" w:cs="Arial"/>
      <w:color w:val="000000"/>
    </w:rPr>
  </w:style>
  <w:style w:type="paragraph" w:styleId="Doctext">
    <w:name w:val="doc_text"/>
    <w:basedOn w:val="Normal"/>
    <w:qFormat/>
    <w:pPr>
      <w:spacing w:lineRule="atLeast" w:line="225" w:before="280" w:after="280"/>
      <w:ind w:left="810" w:right="300" w:hanging="0"/>
      <w:jc w:val="both"/>
    </w:pPr>
    <w:rPr>
      <w:rFonts w:ascii="Arial" w:hAnsi="Arial" w:eastAsia="Arial Unicode MS" w:cs="Arial"/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Web3">
    <w:name w:val="web3"/>
    <w:basedOn w:val="Normal"/>
    <w:qFormat/>
    <w:pPr>
      <w:spacing w:before="280" w:after="280"/>
    </w:pPr>
    <w:rPr>
      <w:sz w:val="24"/>
      <w:szCs w:val="24"/>
    </w:rPr>
  </w:style>
  <w:style w:type="paragraph" w:styleId="Web31">
    <w:name w:val="Обычный (Web)3"/>
    <w:basedOn w:val="Normal"/>
    <w:qFormat/>
    <w:pPr>
      <w:spacing w:before="0" w:after="240"/>
    </w:pPr>
    <w:rPr>
      <w:rFonts w:ascii="Tahoma" w:hAnsi="Tahoma" w:eastAsia="Arial Unicode MS" w:cs="Tahom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Courier New" w:hAnsi="Courier New" w:eastAsia="Arial Unicode MS" w:cs="Courier New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ourier New" w:hAnsi="Courier New" w:eastAsia="Arial Unicode MS" w:cs="Courier New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 Unicode MS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3">
    <w:name w:val="Обычный (веб)3"/>
    <w:basedOn w:val="Normal"/>
    <w:qFormat/>
    <w:pPr>
      <w:spacing w:before="0" w:after="240"/>
    </w:pPr>
    <w:rPr>
      <w:rFonts w:ascii="Tahoma" w:hAnsi="Tahoma" w:cs="Tahoma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6">
    <w:name w:val="xl26"/>
    <w:basedOn w:val="Normal"/>
    <w:qFormat/>
    <w:pP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Maintext">
    <w:name w:val="maintext"/>
    <w:basedOn w:val="Normal"/>
    <w:qFormat/>
    <w:pPr>
      <w:spacing w:before="51" w:after="0"/>
      <w:jc w:val="both"/>
    </w:pPr>
    <w:rPr>
      <w:rFonts w:ascii="Arial CYR" w:hAnsi="Arial CYR" w:eastAsia="Arial Unicode MS" w:cs="Arial CYR"/>
      <w:color w:val="031E3B"/>
    </w:rPr>
  </w:style>
  <w:style w:type="paragraph" w:styleId="Textleadin">
    <w:name w:val="textleadin"/>
    <w:basedOn w:val="Normal"/>
    <w:qFormat/>
    <w:pPr>
      <w:spacing w:before="60" w:after="0"/>
      <w:jc w:val="both"/>
    </w:pPr>
    <w:rPr>
      <w:rFonts w:ascii="Arial CYR" w:hAnsi="Arial CYR" w:cs="Arial CYR"/>
      <w:color w:val="031E3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hyperlink" Target="mailto:cpkmi@stonline.sk" TargetMode="External"/><Relationship Id="rId5" Type="http://schemas.openxmlformats.org/officeDocument/2006/relationships/hyperlink" Target="http://www.cpk.infozempli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s logom CPK+U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57:00Z</dcterms:created>
  <dc:creator>SCORP</dc:creator>
  <dc:description/>
  <cp:keywords/>
  <dc:language>en-US</dc:language>
  <cp:lastModifiedBy>Ľuboslav Závacký</cp:lastModifiedBy>
  <cp:lastPrinted>2007-07-23T15:23:00Z</cp:lastPrinted>
  <dcterms:modified xsi:type="dcterms:W3CDTF">2007-09-18T11:36:00Z</dcterms:modified>
  <cp:revision>3</cp:revision>
  <dc:subject/>
  <dc:title>VEREJNÉ OBSTARÁVANIE PODĽA ZÁKONA Č</dc:title>
</cp:coreProperties>
</file>