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зом Державного комітету України з питань регуляторної політики та підприємницт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ід 20 квітня 2007 р.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54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2540</wp:posOffset>
                </wp:positionV>
                <wp:extent cx="6467475" cy="868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0.2pt;width:509.2pt;height:6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Форма N 4                                                        РЕЄСТРАЦІЙНА КАРТКА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на внесення змін до відомостей про юридичну особу, які містяться в Єдиному державному реєстрі юридичних осіб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 фізичних осіб - підприємці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І. Відомості про юридичну особу, які містяться в Єдиному державному реєстрі юридичних осіб та фізичних осіб - підприємців </w:t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дентифікаційний код 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sz w:val="20"/>
        </w:rPr>
      </w:pPr>
      <w:r>
        <w:rPr>
          <w:sz w:val="20"/>
        </w:rPr>
        <w:t>Повне найменування юридичної особи</w:t>
      </w:r>
    </w:p>
    <w:p>
      <w:pPr>
        <w:pStyle w:val="Normal"/>
        <w:jc w:val="both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sz w:val="20"/>
        </w:rPr>
      </w:pPr>
      <w:r>
        <w:rPr>
          <w:sz w:val="20"/>
        </w:rPr>
        <w:t xml:space="preserve">Організаційно-правова форма юридичної особи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>
          <w:sz w:val="20"/>
        </w:rPr>
      </w:pPr>
      <w:r>
        <w:rPr>
          <w:sz w:val="20"/>
        </w:rPr>
        <w:t>Назва юридичної особи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Перелік змін до відомостей про юридичну особу, які містяться в Єдиному державному реєстрі юридичних осіб та фізичних осіб - підприємців (необхідне відмітити)</w:t>
            </w:r>
          </w:p>
        </w:tc>
      </w:tr>
    </w:tbl>
    <w:p>
      <w:pPr>
        <w:pStyle w:val="Normal"/>
        <w:rPr/>
      </w:pPr>
      <w:r>
        <w:rPr>
          <w:sz w:val="6"/>
        </w:rPr>
        <w:t xml:space="preserve">  </w:t>
      </w:r>
      <w:r>
        <w:rPr/>
        <w:t xml:space="preserve">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місцезнаходження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керівн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відомостей про  керівник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міна фізичних осіб -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міна відомостей про фізичних осіб -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міна видів економічної діяльності  видами економічної діяльності з їх переліку, зазначеними у статуті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(непотрібне викреслити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додаткової інформації про юридичну особ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відомостей про відокремлений підрозділ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.  Відомості про юридичну особу з урахуванням змі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3"/>
        <w:gridCol w:w="362"/>
        <w:gridCol w:w="339"/>
        <w:gridCol w:w="370"/>
        <w:gridCol w:w="357"/>
        <w:gridCol w:w="372"/>
        <w:gridCol w:w="361"/>
        <w:gridCol w:w="3838"/>
      </w:tblGrid>
      <w:tr>
        <w:trPr/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ісцезнаходження юридичної особи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4659"/>
        <w:gridCol w:w="291"/>
        <w:gridCol w:w="2038"/>
        <w:gridCol w:w="291"/>
        <w:gridCol w:w="291"/>
        <w:gridCol w:w="291"/>
        <w:gridCol w:w="291"/>
        <w:gridCol w:w="2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Автономна Республіка Кр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штовий індек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2"/>
        <w:gridCol w:w="7860"/>
        <w:gridCol w:w="292"/>
      </w:tblGrid>
      <w:tr>
        <w:trPr/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 област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 міст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1"/>
        <w:gridCol w:w="4076"/>
        <w:gridCol w:w="291"/>
        <w:gridCol w:w="1747"/>
        <w:gridCol w:w="291"/>
        <w:gridCol w:w="2329"/>
        <w:gridCol w:w="292"/>
      </w:tblGrid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т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Селище міського тип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елищ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Сел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  <w:t>Вулиця (інший тип елемента вулично-дорожньої мережі) - зазначається разом з назвою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Тип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7"/>
        <w:gridCol w:w="288"/>
        <w:gridCol w:w="288"/>
        <w:gridCol w:w="289"/>
        <w:gridCol w:w="872"/>
        <w:gridCol w:w="288"/>
        <w:gridCol w:w="288"/>
        <w:gridCol w:w="288"/>
        <w:gridCol w:w="289"/>
        <w:gridCol w:w="288"/>
        <w:gridCol w:w="2001"/>
        <w:gridCol w:w="288"/>
        <w:gridCol w:w="288"/>
        <w:gridCol w:w="288"/>
        <w:gridCol w:w="288"/>
        <w:gridCol w:w="288"/>
        <w:gridCol w:w="289"/>
        <w:gridCol w:w="288"/>
        <w:gridCol w:w="288"/>
        <w:gridCol w:w="361"/>
        <w:gridCol w:w="288"/>
        <w:gridCol w:w="288"/>
        <w:gridCol w:w="288"/>
        <w:gridCol w:w="239"/>
      </w:tblGrid>
      <w:tr>
        <w:trPr/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ино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міщення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* </w:t>
      </w:r>
      <w:r>
        <w:rPr>
          <w:sz w:val="18"/>
        </w:rPr>
        <w:t>Зазначається тип приміщення - або квартира, або кімната, або кабінет, або офіс тощ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рінку заповнив</w:t>
            </w:r>
          </w:p>
        </w:tc>
        <w:tc>
          <w:tcPr>
            <w:tcW w:w="85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різвище, ініціали)                             (підпис)</w:t>
            </w:r>
            <w:r>
              <w:rPr>
                <w:sz w:val="16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торінка 2 реєстраційної картки  "Форма N 4"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3810</wp:posOffset>
                      </wp:positionV>
                      <wp:extent cx="6467475" cy="9315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931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7pt;margin-top:-0.3pt;width:509.2pt;height:73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Відомості про фізичних осіб -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про керівника юридичної особ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Прізвище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Ім'я, по батьков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7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дентифікаційний номе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Наявність обмежень щодо представництва від імені юридичної особи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91"/>
        <w:gridCol w:w="7569"/>
        <w:gridCol w:w="29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керівни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Зміна відомостей про керівника       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ідомості про фізичних осіб -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*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Прізвище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Ім'я, по батьков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7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дентифікаційний номе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Наявність обмежень щодо представництва від імені юридичної особи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91"/>
        <w:gridCol w:w="4949"/>
        <w:gridCol w:w="292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міна фізичних осіб - платників податків, які мають право вчиняти дії від імені юридичної особи без довіреності, в тому числі підписувати договор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міна відомостей про фізичних осіб - платників податків, які мають право вчиняти дії від імені юридичної особи без довіреності, в тому числі підписувати договори   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(непотрібне викреслити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Найменування розпорядчого акта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1"/>
        <w:gridCol w:w="291"/>
        <w:gridCol w:w="291"/>
        <w:gridCol w:w="292"/>
        <w:gridCol w:w="291"/>
        <w:gridCol w:w="291"/>
        <w:gridCol w:w="291"/>
        <w:gridCol w:w="291"/>
        <w:gridCol w:w="4076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Дата (ДД.ММ.РРРР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7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 створення (ДД.ММ.РРРР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75"/>
        <w:gridCol w:w="17"/>
      </w:tblGrid>
      <w:tr>
        <w:trPr/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0"/>
              </w:rPr>
              <w:t>Види економічної діяльності юридичної особ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en-US" w:eastAsia="en-US"/>
              </w:rPr>
              <w:t>з/п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у економічної діяльності (заповнюється державним реєстратором відповідно до КВЕД)</w:t>
            </w:r>
          </w:p>
        </w:tc>
        <w:tc>
          <w:tcPr>
            <w:tcW w:w="5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виду економічної діяльності заповнюється відповідно до КВ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л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даткова інформація  про юридичну особу </w:t>
            </w:r>
          </w:p>
        </w:tc>
      </w:tr>
    </w:tbl>
    <w:p>
      <w:pPr>
        <w:pStyle w:val="Normal"/>
        <w:ind w:left="-108" w:hanging="0"/>
        <w:rPr>
          <w:sz w:val="4"/>
        </w:rPr>
      </w:pPr>
      <w:r>
        <w:rPr>
          <w:sz w:val="4"/>
        </w:rPr>
      </w:r>
    </w:p>
    <w:p>
      <w:pPr>
        <w:pStyle w:val="Normal"/>
        <w:ind w:left="-108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Телефон 1                                                                                                            Телефон 2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17"/>
        <w:gridCol w:w="317"/>
        <w:gridCol w:w="290"/>
        <w:gridCol w:w="290"/>
        <w:gridCol w:w="290"/>
        <w:gridCol w:w="291"/>
        <w:gridCol w:w="290"/>
        <w:gridCol w:w="289"/>
        <w:gridCol w:w="289"/>
        <w:gridCol w:w="289"/>
        <w:gridCol w:w="289"/>
        <w:gridCol w:w="289"/>
        <w:gridCol w:w="2576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08" w:hanging="0"/>
        <w:rPr>
          <w:sz w:val="4"/>
        </w:rPr>
      </w:pPr>
      <w:r>
        <w:rPr>
          <w:sz w:val="4"/>
        </w:rPr>
      </w:r>
    </w:p>
    <w:p>
      <w:pPr>
        <w:pStyle w:val="Normal"/>
        <w:ind w:left="-108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Факс                                                                          Адреса сторінки в інтернет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08" w:hanging="0"/>
        <w:rPr>
          <w:sz w:val="4"/>
        </w:rPr>
      </w:pPr>
      <w:r>
        <w:rPr>
          <w:sz w:val="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37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а електронної пошти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  <w:t xml:space="preserve">   </w:t>
      </w:r>
      <w:r>
        <w:rPr>
          <w:sz w:val="6"/>
          <w:lang w:val="ru-RU"/>
        </w:rPr>
        <w:t>Інші відомост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08" w:hanging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</w:t>
        <w:br/>
        <w:t>* У разі, якщо таких осіб більше 1-ї, заповнюється відповідна кількість аркушів 2-ї сторінки реєстраційної картки "Форма N 4"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рінку заповнив</w:t>
            </w:r>
          </w:p>
        </w:tc>
        <w:tc>
          <w:tcPr>
            <w:tcW w:w="8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___________________________________________________  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різвище, ініціали)                             (підпис)                            (дата)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Сторінка 3 реєстраційної картки  "Форма N </w:t>
      </w:r>
      <w:r>
        <w:rPr>
          <w:sz w:val="20"/>
          <w:lang w:val="ru-RU"/>
        </w:rPr>
        <w:t>4</w:t>
      </w:r>
      <w:r>
        <w:rPr/>
        <w:t>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6467475" cy="9277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92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7pt;margin-top:0.05pt;width:509.2pt;height:73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. Відомості про відокремлений підрозділ юридичної особи, які містяться в Єдиному державному реєстрі юридичних осіб та фізичних осіб - підприємців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дентифікаційний код відокремленого підрозді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Повне найменування відокремленого підрозділу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 Перелік змін до відомостей про відокремлений підрозділ юридичної особи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міна повного найменування відокремленого підрозділу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місцезнаходження відокремленого підрозділу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- про керівника відокремленого підрозділу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видів економічної діяльності відокремленого підрозділу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міна додаткової інформації про відокремлений підрозді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. Відомості про відокремлений підрозділ юридичної особи з урахуванням змі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Повне найменування відокремленого підрозділу юридичної особи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ісцезнаходження відокремленого підрозділу юридичної особи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91"/>
        <w:gridCol w:w="2911"/>
        <w:gridCol w:w="292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їна резидентств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або УКРАЇН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"/>
        <w:gridCol w:w="4659"/>
        <w:gridCol w:w="291"/>
        <w:gridCol w:w="2329"/>
        <w:gridCol w:w="291"/>
        <w:gridCol w:w="291"/>
        <w:gridCol w:w="291"/>
        <w:gridCol w:w="291"/>
        <w:gridCol w:w="292"/>
      </w:tblGrid>
      <w:tr>
        <w:trPr/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Автономна Республіка Кр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оштовий індек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2"/>
        <w:gridCol w:w="7860"/>
        <w:gridCol w:w="292"/>
      </w:tblGrid>
      <w:tr>
        <w:trPr/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 області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 міст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1"/>
        <w:gridCol w:w="4076"/>
        <w:gridCol w:w="291"/>
        <w:gridCol w:w="1747"/>
        <w:gridCol w:w="291"/>
        <w:gridCol w:w="2329"/>
        <w:gridCol w:w="292"/>
      </w:tblGrid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т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Селище міського тип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елищ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Сел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Вулиця (інший тип елемента вулично-дорожньої мережі) - зазначається разом з назвою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Тип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8"/>
        <w:gridCol w:w="288"/>
        <w:gridCol w:w="288"/>
        <w:gridCol w:w="289"/>
        <w:gridCol w:w="871"/>
        <w:gridCol w:w="288"/>
        <w:gridCol w:w="288"/>
        <w:gridCol w:w="288"/>
        <w:gridCol w:w="289"/>
        <w:gridCol w:w="289"/>
        <w:gridCol w:w="2009"/>
        <w:gridCol w:w="289"/>
        <w:gridCol w:w="289"/>
        <w:gridCol w:w="289"/>
        <w:gridCol w:w="289"/>
        <w:gridCol w:w="289"/>
        <w:gridCol w:w="290"/>
        <w:gridCol w:w="289"/>
        <w:gridCol w:w="289"/>
        <w:gridCol w:w="361"/>
        <w:gridCol w:w="289"/>
        <w:gridCol w:w="289"/>
        <w:gridCol w:w="289"/>
        <w:gridCol w:w="239"/>
      </w:tblGrid>
      <w:tr>
        <w:trPr/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ино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міщення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- про керівника відокремленого підрозділу юридичної особ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Прізвище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Ім'я , по батьков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7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дентифікаційний номе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Наявність обмежень щодо представництва від імені юридичної особи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____________</w:t>
        <w:br/>
        <w:t xml:space="preserve">* </w:t>
      </w:r>
      <w:r>
        <w:rPr>
          <w:sz w:val="18"/>
        </w:rPr>
        <w:t>Зазначається тип приміщення - або квартира, або кімната, або кабінет, або офіс тощо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рінку заповнив</w:t>
            </w:r>
          </w:p>
        </w:tc>
        <w:tc>
          <w:tcPr>
            <w:tcW w:w="851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різвище, ініціали)                              (підпис)                                (дата)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Сторінка 4 реєстраційної картки "Форма </w:t>
      </w:r>
      <w:r>
        <w:rPr>
          <w:sz w:val="20"/>
          <w:lang w:val="en-US"/>
        </w:rPr>
        <w:t>N</w:t>
      </w:r>
      <w:r>
        <w:rPr/>
        <w:t xml:space="preserve"> 4"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75"/>
        <w:gridCol w:w="17"/>
      </w:tblGrid>
      <w:tr>
        <w:trPr/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5715</wp:posOffset>
                      </wp:positionV>
                      <wp:extent cx="6467475" cy="7524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752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7pt;margin-top:-0.45pt;width:509.2pt;height:59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Види економічної діяльності відокремленого підрозділу юридичної особ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  <w:r>
              <w:rPr>
                <w:sz w:val="20"/>
                <w:lang w:val="en-US" w:eastAsia="en-US"/>
              </w:rPr>
              <w:t>з/п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у економічної діяльності (заповнюється державним реєстратором відповідно до КВЕД)</w:t>
            </w:r>
          </w:p>
        </w:tc>
        <w:tc>
          <w:tcPr>
            <w:tcW w:w="5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виду економічної діяльності заповнюється відповідно до КВ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л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л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t xml:space="preserve">Додаткова інформація про відокремлений підрозділ юридичної особи </w:t>
            </w:r>
          </w:p>
        </w:tc>
      </w:tr>
    </w:tbl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ind w:left="-108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Телефон 1                                                                                                            Телефон 2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17"/>
        <w:gridCol w:w="317"/>
        <w:gridCol w:w="290"/>
        <w:gridCol w:w="290"/>
        <w:gridCol w:w="290"/>
        <w:gridCol w:w="291"/>
        <w:gridCol w:w="290"/>
        <w:gridCol w:w="289"/>
        <w:gridCol w:w="289"/>
        <w:gridCol w:w="289"/>
        <w:gridCol w:w="289"/>
        <w:gridCol w:w="289"/>
        <w:gridCol w:w="2576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9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ind w:left="-108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Факс                                                                         Адреса сторінки в інтернет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а електронної пошт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Інші відомост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>. Спосіб отримання свідоцтва про державну реєстрацію юридичної особ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потрібне відмітити)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sz w:val="20"/>
              </w:rPr>
              <w:t xml:space="preserve">Видати заявнику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іслати рекомендованим лист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  <w:br/>
        <w:t xml:space="preserve">* </w:t>
      </w:r>
      <w:r>
        <w:rPr>
          <w:sz w:val="18"/>
        </w:rPr>
        <w:t>У разі, якщо зазначених осіб більше 2-х, заповнюється відповідна кількість аркушів 4-ї сторінки реєстраційної картки "Форма N 4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0"/>
        <w:gridCol w:w="291"/>
        <w:gridCol w:w="290"/>
        <w:gridCol w:w="290"/>
        <w:gridCol w:w="7816"/>
      </w:tblGrid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рінк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ртки  заповнив </w:t>
            </w:r>
            <w:r>
              <w:rPr>
                <w:b/>
                <w:sz w:val="20"/>
              </w:rPr>
              <w:t>__</w:t>
            </w:r>
            <w:r>
              <w:rPr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різвище, ініціали)             (підпис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ru-RU"/>
        </w:rPr>
        <w:t>Сторінка 5 - додаток до реєстраційної картки  "Форма N 4"  (заявниками не подається</w:t>
      </w:r>
      <w:r>
        <w:rPr/>
        <w:t>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6467475" cy="6629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66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.7pt;margin-top:0.05pt;width:509.2pt;height:52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>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 - підприємців, -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- підприємців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Номер запису                                                                                                                         Дата запису (ДД.ММ.РРРР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1747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1"/>
        <w:gridCol w:w="291"/>
        <w:gridCol w:w="292"/>
        <w:gridCol w:w="2329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ідоцтво про державну реєстрацію:                     сері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номе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дентифікаційний код  юридичної особ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Державний реєстрато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ізвище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Ім'я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По батькові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Місце проведення державної реєстрації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ідпис державного реєстратора:             </w:t>
      </w:r>
      <w:r>
        <w:rPr/>
        <w:t>_______________________   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ідпис)                                         (дата)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. Відомості про отримання свідоцтва про державну реєстрацію юридичної особи (заповнюються державним реєстратором після видачі свідоцтва або відправлення його рекомендованим листом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Свідоцтво про державну реєстрацію юридичної особи отримав (потрібне відмітити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ник, заснов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292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овноважена особа (особа по довіреності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_____________________    _______________________  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прізвище, ініціали)                                   (підпис)                                        (дат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</w:rPr>
        <w:t>Свідоцтво про державну реєстрацію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юридичної особи відправлено рекомендованим листом  </w:t>
      </w:r>
      <w:r>
        <w:rPr>
          <w:sz w:val="20"/>
          <w:lang w:val="ru-RU"/>
        </w:rPr>
        <w:t xml:space="preserve">  ___________________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ідпис державного реєстратора:             </w:t>
      </w:r>
      <w:r>
        <w:rPr/>
        <w:t>__________________________</w:t>
      </w:r>
      <w:r>
        <w:rPr>
          <w:b/>
        </w:rPr>
        <w:t xml:space="preserve">   </w:t>
      </w:r>
      <w:r>
        <w:rPr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підпис)       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bookmarkStart w:id="0" w:name="_1236428091"/>
      <w:bookmarkStart w:id="1" w:name="_1234601281"/>
      <w:bookmarkEnd w:id="0"/>
      <w:bookmarkEnd w:id="1"/>
      <w:r>
        <w:rPr>
          <w:lang w:val="en-US"/>
        </w:rPr>
        <w:object w:dxaOrig="1276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26.3pt" filled="f" o:ole="">
            <v:imagedata r:id="rId3" o:title=""/>
          </v:shape>
          <o:OLEObject Type="Embed" ProgID="" ShapeID="ole_rId2" DrawAspect="Content" ObjectID="_198879791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3:00Z</dcterms:created>
  <dc:creator>Mukaseeva</dc:creator>
  <dc:description/>
  <cp:keywords/>
  <dc:language>en-US</dc:language>
  <cp:lastModifiedBy>Ľuboslav Závacký</cp:lastModifiedBy>
  <cp:lastPrinted>2007-05-15T16:16:00Z</cp:lastPrinted>
  <dcterms:modified xsi:type="dcterms:W3CDTF">2007-09-19T09:13:00Z</dcterms:modified>
  <cp:revision>2</cp:revision>
  <dc:subject/>
  <dc:title>ЗАТВЕРДЖЕНО </dc:title>
</cp:coreProperties>
</file>