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240" w:after="6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КАБІНЕТ МІНІСТРІВ УКРАЇНИ </w:t>
      </w:r>
    </w:p>
    <w:p>
      <w:pPr>
        <w:pStyle w:val="Heading1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ОСТАНОВА 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uk-UA"/>
        </w:rPr>
        <w:t xml:space="preserve">від 14 листопада 2000 р. N 1698 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uk-UA"/>
        </w:rPr>
        <w:t xml:space="preserve">Київ </w:t>
      </w:r>
    </w:p>
    <w:p>
      <w:pPr>
        <w:pStyle w:val="Heading2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ро затвердження переліку органів ліцензування 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Із змінами і доповненнями, внесеними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постановами Кабінету Міністрів України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 28 квітня 2001 року N 410,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 11 липня 2001 року N 832,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 7 серпня 2001 року N 940,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 17 травня 2002 року N 639,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 1 червня 2002 року N 717,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 1 червня 2002 року N 730,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 1 липня 2002 року N 907,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 25 липня 2002 року N 1068,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від 24 лютого 2003 року N 204,</w:t>
      </w:r>
    </w:p>
    <w:p>
      <w:pPr>
        <w:pStyle w:val="Normlnweb"/>
        <w:spacing w:lineRule="auto" w:line="288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 15 травня 2003 року N 717,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 2 червня 2003 року N 797,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 4 червня 2003 року N 871,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 4 червня 2003 року N 873,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 27 червня 2003 року N 990,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 24 липня 2003 року N 1146, 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від 2 жовтня 2003 року N 1548,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 4 березня 2004 року N 267,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 16 червня 2004 року N 772,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 21 червня 2004 року N 792,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 29 червня 2004 року N 819, 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від 8 вересня 2004 року N 1164,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 17 листопада 2004 року N 1560,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 25 грудня 2004 року N 1758,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 28 квітня 2005 року N 322,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 11 травня 2005 року N 347,</w:t>
      </w:r>
    </w:p>
    <w:p>
      <w:pPr>
        <w:pStyle w:val="Normlnweb"/>
        <w:spacing w:lineRule="auto" w:line="288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 16 червня 2005 року N 482,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 18 серпня 2005 року N 750,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 23 серпня 2005 року N 797,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 7 грудня 2005 року N 1165,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 21 грудня 2005 року N 1250,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від 21 грудня 2005 року N 1254,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 22 лютого 2006 року N 194,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 1 березня 2006 року N 223,</w:t>
      </w:r>
    </w:p>
    <w:p>
      <w:pPr>
        <w:pStyle w:val="Normlnweb"/>
        <w:spacing w:lineRule="auto" w:line="288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 15 березня 2006 року N 330,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 15 березня 2006 року N 331,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 19 квітня 2006 року N 549,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 11 травня 2006 року N 627,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 16 травня 2006 року N 674,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 25 травня 2006 року N 748,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 25 травня 2006 року N 754,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від 3 липня 2006 року N 895,</w:t>
      </w:r>
    </w:p>
    <w:p>
      <w:pPr>
        <w:pStyle w:val="Normlnweb"/>
        <w:spacing w:lineRule="auto" w:line="288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 27 липня 2006 року N 1037,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 4 жовтня 2006 року N 1381,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 18 жовтня 2006 року N 1433,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 8 грудня 2006 року N 1695,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 8 грудня 2006 року N 1700,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 31 січня 2007 року N 80,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 12 травня 2007 року N 715,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 23 травня 2007 року N 767</w:t>
      </w:r>
    </w:p>
    <w:p>
      <w:pPr>
        <w:pStyle w:val="Normlnweb"/>
        <w:spacing w:lineRule="auto" w:line="288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до Закону України "Про ліцензування певних видів господарської діяльності" Кабінет Міністрів України</w:t>
      </w:r>
      <w:r>
        <w:rPr>
          <w:rFonts w:cs="Verdana" w:ascii="Verdana" w:hAnsi="Verdana"/>
          <w:b/>
          <w:bCs/>
          <w:color w:val="000000"/>
          <w:sz w:val="18"/>
          <w:szCs w:val="18"/>
          <w:lang w:val="uk-UA"/>
        </w:rPr>
        <w:t xml:space="preserve"> ПОСТАНОВЛЯЄ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: </w:t>
      </w:r>
    </w:p>
    <w:p>
      <w:pPr>
        <w:pStyle w:val="Normlnweb"/>
        <w:spacing w:lineRule="auto" w:line="288"/>
        <w:jc w:val="both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1. Затвердити перелік органів ліцензування, що додається. </w:t>
      </w:r>
    </w:p>
    <w:p>
      <w:pPr>
        <w:pStyle w:val="Normlnweb"/>
        <w:spacing w:lineRule="auto" w:line="288"/>
        <w:jc w:val="both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2. Органам ліцензування разом з Державним комітетом з питань регуляторної політики та підприємництва затвердити у місячний термін ліцензійні умови провадження господарської діяльності за видами, зазначеними у затвердженому цією постановою переліку. </w:t>
      </w:r>
    </w:p>
    <w:p>
      <w:pPr>
        <w:pStyle w:val="Normlnweb"/>
        <w:spacing w:lineRule="auto" w:line="288"/>
        <w:jc w:val="both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3. Визнати такими, що втратили чинність, постанови Кабінету Міністрів України згідно з переліком, що додається. </w:t>
      </w:r>
    </w:p>
    <w:p>
      <w:pPr>
        <w:pStyle w:val="Normlnweb"/>
        <w:spacing w:lineRule="auto" w:line="288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  <w:vAlign w:val="center"/>
          </w:tcPr>
          <w:p>
            <w:pPr>
              <w:pStyle w:val="Normlnweb"/>
              <w:spacing w:lineRule="auto" w:line="288" w:before="28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>Прем'єр-міністр України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lnweb"/>
              <w:spacing w:lineRule="auto" w:line="288" w:before="28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>В. ЮЩЕНКО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 </w:t>
            </w:r>
          </w:p>
        </w:tc>
      </w:tr>
    </w:tbl>
    <w:p>
      <w:pPr>
        <w:pStyle w:val="Normlnweb"/>
        <w:spacing w:lineRule="auto" w:line="288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 </w:t>
      </w:r>
    </w:p>
    <w:p>
      <w:pPr>
        <w:pStyle w:val="Normlnweb"/>
        <w:spacing w:lineRule="auto" w:line="288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58440" cy="92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44"/>
                            </w:tblGrid>
                            <w:tr>
                              <w:trPr/>
                              <w:tc>
                                <w:tcPr>
                                  <w:tcW w:w="4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lineRule="auto" w:line="288"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ЗАТВЕРДЖЕНО 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lineRule="auto" w:line="288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постановою Кабінету Міністрів України 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lineRule="auto" w:line="288"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від 14 листопада 2000 р. N 1698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73.2pt;mso-wrap-distance-left:2.25pt;mso-wrap-distance-right:0pt;mso-wrap-distance-top:0pt;mso-wrap-distance-bottom:0pt;margin-top:-30.5pt;mso-position-vertical:center;mso-position-vertical-relative:text;margin-left:26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4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44"/>
                      </w:tblGrid>
                      <w:tr>
                        <w:trPr/>
                        <w:tc>
                          <w:tcPr>
                            <w:tcW w:w="4344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lineRule="auto" w:line="288"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ЗАТВЕРДЖЕНО </w:t>
                            </w:r>
                          </w:p>
                          <w:p>
                            <w:pPr>
                              <w:pStyle w:val="Normlnweb"/>
                              <w:spacing w:lineRule="auto" w:line="288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постановою Кабінету Міністрів України </w:t>
                            </w:r>
                          </w:p>
                          <w:p>
                            <w:pPr>
                              <w:pStyle w:val="Normlnweb"/>
                              <w:spacing w:lineRule="auto" w:line="288" w:before="28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від 14 листопада 2000 р. N 1698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ЕРЕЛІК </w:t>
      </w:r>
    </w:p>
    <w:p>
      <w:pPr>
        <w:pStyle w:val="Heading3"/>
        <w:spacing w:lineRule="auto" w:line="288"/>
        <w:jc w:val="center"/>
        <w:rPr/>
      </w:pPr>
      <w:r>
        <w:rPr/>
        <w:t xml:space="preserve">органів ліцензування </w:t>
      </w:r>
    </w:p>
    <w:tbl>
      <w:tblPr>
        <w:tblW w:w="5400" w:type="pct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6343"/>
      </w:tblGrid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Орган ліцензування 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Вид господарської діяльності 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. Мінагрополітики 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культивування, використання рослин, що містять наркотичні засоби, для промислових цілей </w:t>
            </w:r>
          </w:p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виробництво, зберігання і реалізація племінних (генетичних) ресурсів, проведення генетичної експертизи походження та аномалій тварин </w:t>
            </w:r>
          </w:p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роведення фумігації (знезараження) об'єктів регулювання, що визначені Законом України "Про карантин рослин", які переміщуються через державний кордон та карантинні зони</w:t>
            </w:r>
          </w:p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оптова, роздрібна торгівля пестицидами та агрохімікатами</w:t>
            </w:r>
          </w:p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(тільки регуляторами росту рослин)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. Рада міністрів Автономної Республіки Крим, обласні, Київська та Севастопольська міські держадміністрації 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роздрібна торгівля пестицидами та агрохімікатами</w:t>
            </w:r>
          </w:p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(тільки регуляторами росту рослин)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2. Міністерство Внутрішніх  Справ 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виробництво та ремонт вогнепальної зброї невійськового призначення і боєприпасів до неї, холодної зброї, пневматичної зброї калібру понад 4,5 міліметра і швидкістю польоту кулі понад 100 метрів на секунду, торгівля вогнепальною зброєю невійськового призначення та боєприпасами до неї, холодною зброєю, пневматичною зброєю калібру понад 4,5 міліметра і швидкістю польоту кулі понад 100 метрів на секунду </w:t>
            </w:r>
          </w:p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виробництво спеціальних засобів, заряджених речовинами сльозоточивої та дратівної дії, індивідуального захисту, активної оборони та їх продаж </w:t>
            </w:r>
          </w:p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надання послуг, пов'язаних з охороною державної та іншої власності, надання послуг з охорони громадян </w:t>
            </w:r>
          </w:p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діяльність, пов'язана з виробництвом, торгівлею піротехнічними засобами</w:t>
            </w:r>
          </w:p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діяльність, пов'язана з відкриттям та функціонуванням стрілецьких тирів, стрільбищ невійськового призначення, мисливських стендів 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3. Мінприроди 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збирання, заготівля окремих видів відходів як вторинної сировини (згідно з переліками, які визначаються Кабінетом Міністрів України), операції у сфері поводження з небезпечними відходами</w:t>
            </w:r>
          </w:p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заготівля та утилізація відпрацьованих хімічних джерел струму 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4. Мінекономіки 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експорт, імпорт дисків для лазерних систем зчитування, матриць 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. Державний департамент з питань банкрутства 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діяльність арбітражних керуючих (розпорядників майна, керуючих санацією, ліквідаторів) 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5. МОН 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виробництво дисків для лазерних систем зчитування, матриць 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6. Міністерство Охорони Здоров’я 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проведення дезінфекційних, дезінсекційних, дератизаційних робіт (крім робіт на об'єктах ветеринарного контролю) </w:t>
            </w:r>
          </w:p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медична практика </w:t>
            </w:r>
          </w:p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ереробка донорської крові та її компонентів, виготовлення з них препаратів 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7. Міністерство праці 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осередництво у працевлаштуванні за кордоном 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8. Міністерство фінансів 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виробництво дорогоцінних металів і дорогоцінного каміння, дорогоцінного каміння органогенного утворення, напівдорогоцінного каміння </w:t>
            </w:r>
          </w:p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виготовлення виробів з дорогоцінних металів і дорогоцінного каміння, дорогоцінного каміння органогенного утворення, напівдорогоцінного каміння, торгівля виробами з дорогоцінних металів і дорогоцінного каміння, дорогоцінного каміння органогенного утворення, напівдорогоцінного каміння </w:t>
            </w:r>
          </w:p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виготовлення бланків цінних паперів, документів суворої звітності </w:t>
            </w:r>
          </w:p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збирання, первинна обробка відходів і брухту дорогоцінних металів та дорогоцінного каміння, дорогоцінного каміння органогенного утворення, напівдорогоцінного каміння </w:t>
            </w:r>
          </w:p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абзац позиції 8 виключено </w:t>
            </w:r>
          </w:p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випуск та проведення лотерей </w:t>
            </w:r>
          </w:p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організація діяльності з проведення азартних ігор </w:t>
            </w:r>
          </w:p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розроблення, виробництво і проведення сертифікаційних випробувань голографічних захисних елементів 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9. Мінбуд, Рада міністрів Автономної Республіки Крим, обласні, Київська та Севастопольська міські держадміністрації 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централізоване водопостачання та водовідведення </w:t>
            </w:r>
          </w:p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виробництво теплової енергії, транспортування її магістральними та місцевими (розподільчими) тепловими мережами, постачання теплової енергії (крім певних видів господарської діяльності у сфері теплопостачання, якщо теплова енергія виробляється на теплоелектроцентралях, когенераційних установках та установках з використанням нетрадиційних або поновлюваних джерел енергії) </w:t>
            </w:r>
          </w:p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будівельна діяльність (вишукувальні та проектні роботи для будівництва, зведення несучих та огороджуючих конструкцій, будівництво та монтаж інженерних і транспортних мереж) 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. Пункт виключено 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0. Держводгосп 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роектування, будівництво нових і реконструкція існуючих меліоративних систем 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1. Держкомзем 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роведення землевпорядних та землеоцінних робіт 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2. Пункт виключено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13. Держтуризмкурортів 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туроператорська та турагентська діяльність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4. Мінпромполітики 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виробництво особливо небезпечних хімічних речовин (згідно з переліком, який визначається Кабінетом Міністрів України) </w:t>
            </w:r>
          </w:p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абзац другий пункту 14 виключено </w:t>
            </w:r>
          </w:p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виробництво пестицидів та агрохімікатів (тільки регуляторів росту рослин) </w:t>
            </w:r>
          </w:p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заготівля, переробка, металургійна переробка брухту кольорових і чорних металів </w:t>
            </w:r>
          </w:p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розроблення, виготовлення, реалізація, ремонт, модернізація та утилізація озброєння, військової техніки, військової зброї і боєприпасів до неї </w:t>
            </w:r>
          </w:p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діяльність, пов'язана з виробництвом </w:t>
            </w:r>
          </w:p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автомобілів та автобусів </w:t>
            </w:r>
          </w:p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виробництво хімічних джерел струму, імпорт хімічних джерел струму 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5. НКАУ 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розроблення, випробування, виробництво, експлуатація ракет-носіїв, космічних апаратів та їх складових частин, наземної космічної інфраструктури та її складових частин, обладнання, що входить до складу космічного сегмента супутникових систем 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6. Пункт виключено 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7. Держмитслужба 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осередницька діяльність митного брокера та митного перевізника 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8. НКРЕ 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транспортування нафти, нафтопродуктів магістральним трубопроводом, транспортування природного і нафтового газу трубопроводами та його розподіл </w:t>
            </w:r>
          </w:p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постачання природного газу за регульованим і нерегульованим тарифом </w:t>
            </w:r>
          </w:p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зберігання природного газу в обсягах, що перевищують рівень, установлюваний ліцензійними умовами 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9. Служба Безпеки України 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розроблення, виготовлення спеціальних технічних засобів для зняття інформації з каналів зв'язку, інших засобів негласного отримання інформації, торгівля спеціальними технічними засобами для зняття інформації з каналів зв'язку, інших засобів негласного отримання інформації </w:t>
            </w:r>
          </w:p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впровадження, ввезення, вивезення голографічних захисних елементів 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20. Міністерство транспорту і зв'язку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надання послуг з перевезення пасажирів і вантажів залізничним транспортом 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21. Укравіатранс 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надання послуг з перевезення пасажирів і вантажів повітряним транспортом </w:t>
            </w:r>
          </w:p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виконання авіаційно-хімічних робіт 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22. Головавтотрансінспекція 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надання послуг з перевезення пасажирів і вантажів автомобільним транспортом загального користування (крім надання послуг з перевезення пасажирів та їх багажу на таксі) </w:t>
            </w:r>
          </w:p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надання послуг з перевезення пасажирів та їх багажу на таксі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23. Укрморрічфлот 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надання послуг з перевезення пасажирів і вантажів річковим, морським транспортом 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24. Державний департамент ветеринарної медицини 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виробництво ветеринарних медикаментів і препаратів, оптова, роздрібна торгівля ветеринарними медикаментами і препаратами </w:t>
            </w:r>
          </w:p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проведення дезінфекційних, дезінсекційних, дератизаційних робіт (на об'єктах ветеринарного контролю) </w:t>
            </w:r>
          </w:p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ветеринарна практика 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25. Державна служба лікарських засобів і виробів медичного призначення 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виробництво лікарських засобів, оптова, роздрібна торгівля лікарськими засобами 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25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. Комітет з контролю за наркотиками 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розроблення, виробництво, виготовлення, зберігання, перевезення, придбання, ввезення, вивезення, відпуск, знищення наркотичних засобів, психотропних речовин і прекурсорів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26. Держпромгірнагляд 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виробництво вибухових матеріалів промислового призначення (за переліком, що затверджується спеціально уповноваженим центральним органом виконавчої влади з питань нагляду за охороною праці та державного гірничого нагляду) 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27. Департамент контролю за виробництвом та обігом спирту, алкогольних напоїв і тютюнових виробів Державної податкової адміністрації 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виробництво спирту етилового, коньячного і плодового, алкогольних напоїв, оптова торгівля спиртом етиловим, коньячним і плодовим, оптова торгівля алкогольними напоями </w:t>
            </w:r>
          </w:p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виробництво тютюнових виробів, оптова торгівля тютюновими виробами </w:t>
            </w:r>
          </w:p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виготовлення парфумерно-косметичної продукції з використанням спирту етилового 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27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. Територіальні підрозділи регіональних управлінь Департаменту контролю за виробництвом та обігом спирту, алкогольних напоїв і тютюнових виробів Державної податкової адміністрації у містах, районах, районах у мм. Києві та Севастополі за місцем торгівлі суб'єкта підприємницької діяльності 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роздрібна торгівля алкогольними напоями та тютюновими виробами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28. Пункт виключено 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29. Адміністрація Держспецзв'язку 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розроблення, виробництво, використання, експлуатація, сертифікаційні випробування, тематичні дослідження, експертиза, ввезення, вивезення криптосистем і засобів криптографічного захисту інформації, надання послуг у галузі криптографічного захисту інформації (крім послуг електронного цифрового підпису), торгівля криптосистемами і засобами криптографічного захисту інформації </w:t>
            </w:r>
          </w:p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розроблення, виробництво, впровадження, обслуговування, дослідження ефективності систем і засобів технічного захисту інформації, надання послуг у галузі технічного захисту інформації 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30. Державний департамент пожежної безпеки МНС 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проектування, монтаж, технічне обслуговування засобів протипожежного захисту та систем опалення, оцінка протипожежного стану об'єктів </w:t>
            </w:r>
          </w:p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роведення випробувань на пожежну небезпеку речовин, матеріалів, будівельних конструкцій, виробів і обладнання, а також пожежної техніки, пожежно-технічного озброєння, продукції протипожежного призначення на відповідність встановленим вимогам 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31. Рада міністрів Автономної Республіки Крим, обласні, Київська та Севастопольська міські держадміністрації 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абзац позиції 31 виключено </w:t>
            </w:r>
          </w:p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 </w:t>
            </w:r>
          </w:p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організація та утримання тоталізаторів, гральних закладів</w:t>
            </w:r>
          </w:p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турагентська діяльність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32. Міністерство сім'ї, молоді та спорту   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фізкультурно-оздоровча та спортивна діяльність: </w:t>
            </w:r>
          </w:p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організація і проведення спортивних занять професіоналів та любителів спорту; </w:t>
            </w:r>
          </w:p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діяльність з підготовки спортсменів до змагань з різних видів спорту, визнаних в Україні   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33. Мінагрополітики, Держкомлісгосп, Держжитлокомунгосп, Рада міністрів Автономної Республіки Крим, обласні, Київська та Севастопольська міські держадміністрації* 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оптова торгівля насінням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34. Державна комісія з регулювання ринків фінансових послуг 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страхова діяльність  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35. Пункт виключено 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36. Пункт виключено 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37. Міністерство юстиції 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збирання, оброблення, зберігання, захист, використання інформації, яка складає кредитну історію 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38. Держгеолслужба 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пошук (розвідка) корисних копалин </w:t>
            </w:r>
          </w:p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видобування корисних копалин із родовищ, що мають загальнодержавне значення та включені до Державного фонду родовищ корисних копалин </w:t>
            </w:r>
          </w:p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видобування дорогоцінних металів і дорогоцінного каміння, дорогоцінного каміння органогенного утворення, напівдорогоцінного каміння 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39. Укргеодезкартографія 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виконання топографо-геодезичних, картографічних робіт 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40. Мінпраці, Рада міністрів Автономної Республіки Крим, обласні, Київська та Севастопольська міські держадміністрації* 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професійна діяльність у сфері надання соціальних послуг 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41. Держкомрибгосп 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діяльність, пов'язана з промисловим виловом риби на промислових ділянках рибогосподарських водойм, крім внутрішніх водойм (ставків) господарств </w:t>
            </w:r>
          </w:p>
        </w:tc>
      </w:tr>
    </w:tbl>
    <w:p>
      <w:pPr>
        <w:pStyle w:val="Normal"/>
        <w:spacing w:lineRule="auto" w:line="288" w:before="280" w:after="280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20"/>
          <w:lang w:val="uk-UA"/>
        </w:rPr>
      </w:pPr>
      <w:r>
        <w:rPr>
          <w:rFonts w:cs="Verdana" w:ascii="Verdana" w:hAnsi="Verdana"/>
          <w:color w:val="000000"/>
          <w:sz w:val="18"/>
          <w:szCs w:val="20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17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/>
    </w:pPr>
    <w:r>
      <w:drawing>
        <wp:anchor behindDoc="1" distT="0" distB="0" distL="0" distR="114935" simplePos="0" locked="0" layoutInCell="0" allowOverlap="1" relativeHeight="16">
          <wp:simplePos x="0" y="0"/>
          <wp:positionH relativeFrom="column">
            <wp:align>left</wp:align>
          </wp:positionH>
          <wp:positionV relativeFrom="margin">
            <wp:posOffset>9037320</wp:posOffset>
          </wp:positionV>
          <wp:extent cx="1485900" cy="455930"/>
          <wp:effectExtent l="0" t="0" r="0" b="0"/>
          <wp:wrapTight wrapText="bothSides">
            <wp:wrapPolygon edited="0">
              <wp:start x="-115" y="0"/>
              <wp:lineTo x="-115" y="21225"/>
              <wp:lineTo x="21599" y="21225"/>
              <wp:lineTo x="21599" y="0"/>
              <wp:lineTo x="-11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0" r="-2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0">
          <wp:simplePos x="0" y="0"/>
          <wp:positionH relativeFrom="column">
            <wp:align>right</wp:align>
          </wp:positionH>
          <wp:positionV relativeFrom="margin">
            <wp:posOffset>9072880</wp:posOffset>
          </wp:positionV>
          <wp:extent cx="514985" cy="340995"/>
          <wp:effectExtent l="0" t="0" r="0" b="0"/>
          <wp:wrapTight wrapText="bothSides">
            <wp:wrapPolygon edited="0">
              <wp:start x="-86" y="0"/>
              <wp:lineTo x="-86" y="21385"/>
              <wp:lineTo x="21600" y="21385"/>
              <wp:lineTo x="21600" y="0"/>
              <wp:lineTo x="-86" y="0"/>
            </wp:wrapPolygon>
          </wp:wrapTight>
          <wp:docPr id="6" name="logo_EU_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EU_0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color w:val="0000FF"/>
        <w:sz w:val="16"/>
        <w:szCs w:val="16"/>
      </w:rPr>
      <w:t>Tento projekt je spolufinancovaný Európskou úniou</w:t>
      <w:tab/>
    </w:r>
  </w:p>
  <w:p>
    <w:pPr>
      <w:pStyle w:val="Footer"/>
      <w:ind w:firstLine="2832"/>
      <w:rPr>
        <w:rFonts w:ascii="Arial Black" w:hAnsi="Arial Black" w:cs="Arial"/>
        <w:color w:val="0000FF"/>
        <w:sz w:val="16"/>
        <w:szCs w:val="16"/>
        <w:lang w:val="en-GB"/>
      </w:rPr>
    </w:pPr>
    <w:r>
      <w:rPr>
        <w:rFonts w:cs="Arial" w:ascii="Arial Black" w:hAnsi="Arial Black"/>
        <w:color w:val="0000FF"/>
        <w:sz w:val="16"/>
        <w:szCs w:val="16"/>
        <w:lang w:val="en-GB"/>
      </w:rPr>
      <w:t>This Project is co-financed by the European Union</w:t>
    </w:r>
  </w:p>
  <w:p>
    <w:pPr>
      <w:pStyle w:val="Footer"/>
      <w:ind w:firstLine="2832"/>
      <w:rPr>
        <w:rFonts w:ascii="Arial Black" w:hAnsi="Arial Black" w:cs="Arial"/>
        <w:color w:val="0000FF"/>
        <w:sz w:val="16"/>
        <w:szCs w:val="16"/>
      </w:rPr>
    </w:pPr>
    <w:r>
      <w:rPr>
        <w:rFonts w:cs="Arial" w:ascii="Arial Black" w:hAnsi="Arial Black"/>
        <w:color w:val="0000FF"/>
        <w:sz w:val="16"/>
        <w:szCs w:val="16"/>
      </w:rPr>
      <w:t>Цей проект співфінансується Європейським Союзом</w:t>
    </w:r>
  </w:p>
  <w:p>
    <w:pPr>
      <w:pStyle w:val="Foo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1260" w:leader="none"/>
        <w:tab w:val="left" w:pos="5400" w:leader="none"/>
      </w:tabs>
      <w:rPr/>
    </w:pPr>
    <w:r>
      <w:drawing>
        <wp:anchor behindDoc="1" distT="0" distB="0" distL="114935" distR="0" simplePos="0" locked="0" layoutInCell="0" allowOverlap="1" relativeHeight="9">
          <wp:simplePos x="0" y="0"/>
          <wp:positionH relativeFrom="column">
            <wp:align>right</wp:align>
          </wp:positionH>
          <wp:positionV relativeFrom="margin">
            <wp:posOffset>-683895</wp:posOffset>
          </wp:positionV>
          <wp:extent cx="929005" cy="587375"/>
          <wp:effectExtent l="0" t="0" r="0" b="0"/>
          <wp:wrapTight wrapText="bothSides">
            <wp:wrapPolygon edited="0">
              <wp:start x="-54" y="0"/>
              <wp:lineTo x="-54" y="21459"/>
              <wp:lineTo x="21600" y="21459"/>
              <wp:lineTo x="21600" y="0"/>
              <wp:lineTo x="-54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23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723900" cy="540385"/>
          <wp:effectExtent l="0" t="0" r="0" b="0"/>
          <wp:wrapTight wrapText="right">
            <wp:wrapPolygon edited="0">
              <wp:start x="-282" y="0"/>
              <wp:lineTo x="-282" y="21217"/>
              <wp:lineTo x="21600" y="21217"/>
              <wp:lineTo x="21600" y="0"/>
              <wp:lineTo x="-28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640" cy="868743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68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4"/>
        <w:szCs w:val="14"/>
      </w:rPr>
      <w:t xml:space="preserve">                                  </w:t>
    </w:r>
    <w:r>
      <w:rPr>
        <w:color w:val="000000"/>
        <w:sz w:val="14"/>
        <w:szCs w:val="14"/>
      </w:rPr>
      <w:tab/>
    </w:r>
    <w:r>
      <w:rPr>
        <w:rFonts w:cs="Arial" w:ascii="Arial" w:hAnsi="Arial"/>
        <w:bCs/>
        <w:sz w:val="16"/>
        <w:szCs w:val="16"/>
      </w:rPr>
      <w:t>Асоціація розвитку малого і середнього бізнесу</w:t>
    </w:r>
    <w:r>
      <w:rPr>
        <w:color w:val="000000"/>
        <w:sz w:val="16"/>
        <w:szCs w:val="16"/>
      </w:rPr>
      <w:t xml:space="preserve">              </w:t>
    </w:r>
    <w:r>
      <w:rPr>
        <w:rFonts w:cs="Arial" w:ascii="Arial" w:hAnsi="Arial"/>
        <w:sz w:val="16"/>
        <w:szCs w:val="16"/>
      </w:rPr>
      <w:t>Centrum prvého kontaktu Michalovce</w:t>
    </w:r>
  </w:p>
  <w:p>
    <w:pPr>
      <w:pStyle w:val="Normal"/>
      <w:tabs>
        <w:tab w:val="clear" w:pos="708"/>
        <w:tab w:val="left" w:pos="0" w:leader="none"/>
        <w:tab w:val="left" w:pos="840" w:leader="none"/>
        <w:tab w:val="left" w:pos="1260" w:leader="none"/>
        <w:tab w:val="left" w:pos="1320" w:leader="none"/>
        <w:tab w:val="left" w:pos="1560" w:leader="none"/>
        <w:tab w:val="left" w:pos="5400" w:leader="none"/>
      </w:tabs>
      <w:rPr/>
    </w:pPr>
    <w:r>
      <w:rPr>
        <w:rFonts w:cs="Arial" w:ascii="Arial Narrow" w:hAnsi="Arial Narrow"/>
        <w:sz w:val="16"/>
        <w:szCs w:val="16"/>
      </w:rPr>
      <w:tab/>
      <w:tab/>
    </w:r>
    <w:r>
      <w:rPr>
        <w:rFonts w:cs="Arial" w:ascii="Arial" w:hAnsi="Arial"/>
        <w:bCs/>
        <w:sz w:val="16"/>
        <w:szCs w:val="16"/>
      </w:rPr>
      <w:t>та інновацій „Ужгород – ХХІ вік”</w:t>
    </w:r>
    <w:r>
      <w:rPr>
        <w:rFonts w:cs="Arial" w:ascii="Arial Narrow" w:hAnsi="Arial Narrow"/>
        <w:sz w:val="14"/>
        <w:szCs w:val="14"/>
      </w:rPr>
      <w:tab/>
      <w:t>Námestie slobody 1, 071 01 Michalovce</w:t>
    </w:r>
  </w:p>
  <w:p>
    <w:pPr>
      <w:pStyle w:val="Normal"/>
      <w:tabs>
        <w:tab w:val="clear" w:pos="708"/>
        <w:tab w:val="left" w:pos="0" w:leader="none"/>
        <w:tab w:val="left" w:pos="438" w:leader="none"/>
        <w:tab w:val="left" w:pos="840" w:leader="none"/>
        <w:tab w:val="left" w:pos="1260" w:leader="none"/>
        <w:tab w:val="left" w:pos="1320" w:leader="none"/>
        <w:tab w:val="left" w:pos="1560" w:leader="none"/>
        <w:tab w:val="left" w:pos="5400" w:leader="none"/>
        <w:tab w:val="left" w:pos="8734" w:leader="none"/>
        <w:tab w:val="left" w:pos="8781" w:leader="none"/>
      </w:tabs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ab/>
      <w:tab/>
      <w:tab/>
      <w:t>Україна, 88000 м. Ужгород, вул. Волошина, 18                                                    Tel.: +421 56/688 5801, Fax.:+421 56/688 5802</w:t>
      <w:tab/>
      <w:tab/>
    </w:r>
  </w:p>
  <w:p>
    <w:pPr>
      <w:pStyle w:val="Normal"/>
      <w:tabs>
        <w:tab w:val="clear" w:pos="708"/>
        <w:tab w:val="left" w:pos="0" w:leader="none"/>
        <w:tab w:val="left" w:pos="840" w:leader="none"/>
        <w:tab w:val="left" w:pos="1260" w:leader="none"/>
        <w:tab w:val="left" w:pos="1320" w:leader="none"/>
        <w:tab w:val="left" w:pos="1560" w:leader="none"/>
        <w:tab w:val="left" w:pos="5400" w:leader="none"/>
      </w:tabs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ab/>
      <w:tab/>
    </w:r>
    <w:r>
      <w:rPr>
        <w:rFonts w:cs="Arial" w:ascii="Arial Narrow" w:hAnsi="Arial Narrow"/>
        <w:b/>
        <w:bCs/>
        <w:sz w:val="14"/>
        <w:szCs w:val="14"/>
      </w:rPr>
      <w:t>Тел./ Факс:</w:t>
    </w:r>
    <w:r>
      <w:rPr>
        <w:rFonts w:cs="Arial" w:ascii="Arial Narrow" w:hAnsi="Arial Narrow"/>
        <w:sz w:val="14"/>
        <w:szCs w:val="14"/>
      </w:rPr>
      <w:t xml:space="preserve"> + 38 0312 61 64 75 </w:t>
      <w:tab/>
      <w:t xml:space="preserve">e-mail: </w:t>
    </w:r>
    <w:hyperlink r:id="rId4">
      <w:r>
        <w:rPr>
          <w:rStyle w:val="InternetLink"/>
          <w:rFonts w:cs="Arial" w:ascii="Arial Narrow" w:hAnsi="Arial Narrow"/>
          <w:color w:val="000000"/>
          <w:sz w:val="14"/>
          <w:szCs w:val="14"/>
        </w:rPr>
        <w:t>cpkmi@stonline.sk</w:t>
      </w:r>
    </w:hyperlink>
    <w:r>
      <w:rPr>
        <w:rFonts w:cs="Arial" w:ascii="Arial Narrow" w:hAnsi="Arial Narrow"/>
        <w:sz w:val="14"/>
        <w:szCs w:val="14"/>
      </w:rPr>
      <w:t xml:space="preserve">         </w:t>
    </w:r>
  </w:p>
  <w:p>
    <w:pPr>
      <w:pStyle w:val="Normal"/>
      <w:tabs>
        <w:tab w:val="clear" w:pos="708"/>
        <w:tab w:val="left" w:pos="0" w:leader="none"/>
        <w:tab w:val="left" w:pos="840" w:leader="none"/>
        <w:tab w:val="left" w:pos="1260" w:leader="none"/>
        <w:tab w:val="left" w:pos="1320" w:leader="none"/>
        <w:tab w:val="left" w:pos="1560" w:leader="none"/>
        <w:tab w:val="left" w:pos="5400" w:leader="none"/>
      </w:tabs>
      <w:rPr/>
    </w:pPr>
    <w:r>
      <w:rPr>
        <w:rFonts w:cs="Arial" w:ascii="Arial Narrow" w:hAnsi="Arial Narrow"/>
        <w:sz w:val="14"/>
        <w:szCs w:val="14"/>
      </w:rPr>
      <w:tab/>
      <w:tab/>
      <w:t xml:space="preserve">e-mail: office@smbusiness.uzhgorod.ua                                                                  </w:t>
    </w:r>
    <w:hyperlink r:id="rId5">
      <w:r>
        <w:rPr>
          <w:rStyle w:val="InternetLink"/>
          <w:rFonts w:cs="Arial" w:ascii="Arial Narrow" w:hAnsi="Arial Narrow"/>
          <w:color w:val="000000"/>
          <w:sz w:val="14"/>
          <w:szCs w:val="14"/>
        </w:rPr>
        <w:t>www.cpk.infozemplin.sk</w:t>
      </w:r>
    </w:hyperlink>
    <w:r>
      <w:rPr>
        <w:rFonts w:cs="Arial" w:ascii="Arial Narrow" w:hAnsi="Arial Narrow"/>
        <w:color w:val="000000"/>
        <w:sz w:val="14"/>
        <w:szCs w:val="14"/>
      </w:rPr>
      <w:t xml:space="preserve"> ; </w:t>
    </w:r>
    <w:r>
      <w:rPr>
        <w:rFonts w:cs="Arial" w:ascii="Arial Narrow" w:hAnsi="Arial Narrow"/>
        <w:sz w:val="14"/>
        <w:szCs w:val="14"/>
      </w:rPr>
      <w:t>www.cpkprojekt.ukrajina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8CEB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>
      <w:sz w:val="20"/>
      <w:szCs w:val="20"/>
      <w:lang w:val="ru-RU"/>
    </w:rPr>
  </w:style>
  <w:style w:type="paragraph" w:styleId="Normlnweb">
    <w:name w:val="Normální (web)"/>
    <w:basedOn w:val="Normal"/>
    <w:qFormat/>
    <w:pPr>
      <w:spacing w:before="280" w:after="280"/>
    </w:pPr>
    <w:rPr>
      <w:lang w:val="ru-RU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cpkmi@stonline.sk" TargetMode="External"/><Relationship Id="rId5" Type="http://schemas.openxmlformats.org/officeDocument/2006/relationships/hyperlink" Target="http://www.cpk.infozempli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s logom CPK+U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06:00Z</dcterms:created>
  <dc:creator>SCORP</dc:creator>
  <dc:description/>
  <cp:keywords/>
  <dc:language>en-US</dc:language>
  <cp:lastModifiedBy>Ľuboslav Závacký</cp:lastModifiedBy>
  <cp:lastPrinted>2007-07-23T15:23:00Z</cp:lastPrinted>
  <dcterms:modified xsi:type="dcterms:W3CDTF">2007-09-18T11:11:00Z</dcterms:modified>
  <cp:revision>3</cp:revision>
  <dc:subject/>
  <dc:title>VEREJNÉ OBSTARÁVANIE PODĽA ZÁKONA Č</dc:title>
</cp:coreProperties>
</file>